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038;&amp;#21306;&amp;#26381;&amp;#21153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038;&amp;#21306;&amp;#26381;&amp;#21153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038;&amp;#21306;&amp;#26381;&amp;#21153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128.html"&gt;http://www.cction.com/report/202307/3851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1038;&amp;#21306;&amp;#26381;&amp;#21153;&amp;#24066;&amp;#22330;&amp;#35780;&amp;#2027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31038;&amp;#21306;&amp;#26381;&amp;#21153;&amp;#34892;&amp;#19994;&amp;#30456;&amp;#20851;&amp;#27010;&amp;#24565;&amp;#19982;&amp;#21457;&amp;#23637;&amp;#29615;&amp;#22659;&amp;#20998;&amp;#26512;&lt;br /&gt;1.1 &amp;#31038;&amp;#21306;&amp;#26381;&amp;#21153;&amp;#34892;&amp;#19994;&amp;#30456;&amp;#20851;&amp;#27010;&amp;#36848;&lt;br /&gt;1.1.1 &amp;#31038;&amp;#21306;&amp;#26381;&amp;#21153;&amp;#34892;&amp;#19994;&amp;#30456;&amp;#20851;&amp;#27010;&amp;#24565;&amp;#30028;&amp;#23450;&lt;br /&gt;&amp;#65288;1&amp;#65289;&amp;#31038;&amp;#21306;&amp;#27010;&amp;#24565;&lt;br /&gt;&amp;#65288;2&amp;#65289;&amp;#31038;&amp;#21306;&amp;#26381;&amp;#21153;&amp;#23450;&amp;#20041;&lt;br /&gt;&amp;#65288;3&amp;#65289;&amp;#31038;&amp;#21306;&amp;#26381;&amp;#21153;&amp;#29305;&amp;#24449;&lt;br /&gt;&amp;#65288;4&amp;#65289;&amp;#31038;&amp;#21306;&amp;#26381;&amp;#21153;&amp;#21407;&amp;#21017;&lt;br /&gt;1.1.2 &amp;#31038;&amp;#21306;&amp;#26381;&amp;#21153;&amp;#34892;&amp;#19994;&amp;#26381;&amp;#21153;&amp;#23545;&amp;#35937;&amp;#21644;&amp;#20869;&amp;#23481;&lt;br /&gt;1.1.3 &amp;#34892;&amp;#19994;&amp;#25152;&amp;#23646;&amp;#22269;&amp;#27665;&amp;#32463;&amp;#27982;&amp;#32479;&amp;#35745;&amp;#20998;&amp;#31867;&lt;br /&gt;1.1.4 &amp;#31038;&amp;#21306;&amp;#26381;&amp;#21153;&amp;#34892;&amp;#19994;&amp;#30740;&amp;#31350;&amp;#33539;&amp;#22260;&lt;br /&gt;1.1.5 &amp;#25253;&amp;#21578;&amp;#36164;&amp;#26009;&amp;#26469;&amp;#28304;&amp;#21450;&amp;#32479;&amp;#35745;&amp;#25351;&amp;#26631;&lt;br /&gt;1.2 &amp;#31038;&amp;#21306;&amp;#26381;&amp;#21153;&amp;#34892;&amp;#19994;&amp;#21457;&amp;#23637;&amp;#36712;&amp;#36857;&lt;br /&gt;1.2.1 &amp;#31038;&amp;#21306;&amp;#26381;&amp;#21153;&amp;#29702;&amp;#24565;&amp;#21464;&amp;#21270;&amp;#36807;&amp;#31243;&lt;br /&gt;1.2.2 &amp;#31038;&amp;#21306;&amp;#26381;&amp;#21153;&amp;#21151;&amp;#33021;&amp;#21457;&amp;#23637;&amp;#36807;&amp;#31243;&lt;br /&gt;1.2.3 &amp;#31038;&amp;#21306;&amp;#26381;&amp;#21153;&amp;#20027;&amp;#20307;&amp;#23436;&amp;#21892;&amp;#36807;&amp;#31243;&lt;br /&gt;1.2.4 &amp;#31038;&amp;#21306;&amp;#26381;&amp;#21153;&amp;#27169;&amp;#24335;&amp;#36716;&amp;#21464;&amp;#36807;&amp;#31243;&lt;br /&gt;1.3 &amp;#31038;&amp;#21306;&amp;#26381;&amp;#21153;&amp;#34892;&amp;#19994;&amp;#21457;&amp;#23637;&amp;#24433;&amp;#21709;&amp;#22240;&amp;#32032;&lt;br /&gt;1.3.1 &amp;#31038;&amp;#21306;&amp;#26381;&amp;#21153;&amp;#36164;&amp;#37329;&amp;#22240;&amp;#32032;&lt;br /&gt;1.3.2 &amp;#31038;&amp;#21306;&amp;#26381;&amp;#21153;&amp;#20154;&amp;#21592;&amp;#32032;&amp;#36136;&lt;br /&gt;1.3.3 &amp;#31038;&amp;#21306;&amp;#26381;&amp;#21153;&amp;#35266;&amp;#24565;&amp;#22240;&amp;#32032;&lt;br /&gt;1.3.4 &amp;#31038;&amp;#21306;&amp;#26381;&amp;#21153;&amp;#36164;&amp;#28304;&amp;#37197;&amp;#32622;&amp;#22240;&amp;#32032;&lt;/p&gt;&lt;p&gt;&amp;#31532;2&amp;#31456;&amp;#65306;&amp;#20013;&amp;#22269;&amp;#31038;&amp;#21306;&amp;#26381;&amp;#21153;&amp;#34892;&amp;#19994;&amp;#21457;&amp;#23637;&amp;#29615;&amp;#22659;&amp;#20998;&amp;#26512;&lt;br /&gt;2.1 &amp;#26381;&amp;#21153;&amp;#34892;&amp;#19994;&amp;#25972;&amp;#20307;&amp;#36816;&amp;#34892;&amp;#29615;&amp;#22659;&amp;#20998;&amp;#26512;&lt;br /&gt;2.1.1 &amp;#26381;&amp;#21153;&amp;#19994;&amp;#22266;&amp;#23450;&amp;#36164;&amp;#20135;&amp;#25237;&amp;#36164;&amp;#20998;&amp;#26512;&lt;br /&gt;2.1.2 &amp;#26381;&amp;#21153;&amp;#19994;&amp;#32463;&amp;#33829;&amp;#27963;&amp;#21160;&amp;#25351;&amp;#25968;&amp;#20998;&amp;#26512;&lt;br /&gt;&amp;#65288;1&amp;#65289;&amp;#20840;&amp;#22269;&amp;#26381;&amp;#21153;&amp;#19994;&amp;#29983;&amp;#20135;&amp;#25351;&amp;#25968;&lt;br /&gt;&amp;#65288;2&amp;#65289;&amp;#26381;&amp;#21153;&amp;#19994;&amp;#21830;&amp;#21153;&amp;#27963;&amp;#21160;&amp;#25351;&amp;#25968;&lt;br /&gt;&amp;#65288;3&amp;#65289;&amp;#26381;&amp;#21153;&amp;#19994;&amp;#38144;&amp;#21806;&amp;#20215;&amp;#26684;&amp;#25351;&amp;#25968;&amp;#20998;&amp;#26512;&lt;br /&gt;2.1.3 &amp;#26381;&amp;#21153;&amp;#19994;&amp;#20225;&amp;#19994;&amp;#33829;&amp;#19994;&amp;#25910;&amp;#20837;&lt;br /&gt;2.2 &amp;#31038;&amp;#20250;&amp;#26381;&amp;#21153;&amp;#34892;&amp;#19994;&amp;#36816;&amp;#34892;&amp;#29615;&amp;#22659;&amp;#20998;&amp;#26512;&lt;br /&gt;2.2.1 &amp;#31038;&amp;#20250;&amp;#26381;&amp;#21153;&amp;#34892;&amp;#19994;&amp;#36816;&amp;#34892;&amp;#29366;&amp;#20917;&lt;br /&gt;&amp;#65288;1&amp;#65289;&amp;#25552;&amp;#20379;&amp;#20303;&amp;#23487;&amp;#30340;&amp;#31038;&amp;#20250;&amp;#26381;&amp;#21153;&lt;br /&gt;&amp;#65288;2&amp;#65289;&amp;#19981;&amp;#25552;&amp;#20379;&amp;#20303;&amp;#23487;&amp;#30340;&amp;#31038;&amp;#20250;&amp;#26381;&amp;#21153;&lt;br /&gt;&amp;#65288;3&amp;#65289;&amp;#31038;&amp;#20250;&amp;#25937;&amp;#21161;&amp;#20107;&amp;#19994;&amp;#21457;&amp;#23637;&amp;#29366;&amp;#20917;&lt;br /&gt;&amp;#65288;4&amp;#65289;&amp;#24904;&amp;#21892;&amp;#20107;&amp;#19994;&amp;#21644;&amp;#19987;&amp;#19994;&amp;#31038;&amp;#20250;&amp;#24037;&amp;#20316;&lt;br /&gt;&amp;#65288;5&amp;#65289;&amp;#20248;&amp;#25242;&amp;#23433;&amp;#32622;&amp;#20107;&amp;#19994;&amp;#21457;&amp;#23637;&amp;#29366;&amp;#20917;&lt;br /&gt;2.2.2 &amp;#25104;&amp;#21592;&amp;#26381;&amp;#21153;&amp;#32452;&amp;#32455;&amp;#21457;&amp;#23637;&amp;#35268;&amp;#27169;&amp;#20998;&amp;#26512;&lt;br /&gt;&amp;#65288;1&amp;#65289;&amp;#31038;&amp;#20250;&amp;#32452;&amp;#32455;&amp;#21457;&amp;#23637;&amp;#35268;&amp;#27169;&amp;#20998;&amp;#26512;&lt;br /&gt;&amp;#65288;2&amp;#65289;&amp;#33258;&amp;#27835;&amp;#32452;&amp;#32455;&amp;#21457;&amp;#23637;&amp;#35268;&amp;#27169;&amp;#20998;&amp;#26512;&lt;br /&gt;2.2.3 &amp;#20854;&amp;#20182;&amp;#31038;&amp;#20250;&amp;#26381;&amp;#21153;&amp;#36816;&amp;#34892;&amp;#29366;&amp;#20917;&amp;#20998;&amp;#26512;&lt;br /&gt;&amp;#65288;1&amp;#65289;&amp;#23130;&amp;#23035;&amp;#26381;&amp;#21153;&amp;#21457;&amp;#23637;&amp;#29366;&amp;#20917;&lt;br /&gt;&amp;#65288;2&amp;#65289;&amp;#27553;&amp;#33900;&amp;#26381;&amp;#21153;&amp;#21457;&amp;#23637;&amp;#29366;&amp;#20917;&lt;br /&gt;2.3 &amp;#31038;&amp;#21306;&amp;#26381;&amp;#21153;&amp;#34892;&amp;#19994;&amp;#21457;&amp;#23637;&amp;#25919;&amp;#31574;&amp;#29615;&amp;#22659;&amp;#20998;&amp;#26512;&lt;br /&gt;2.3.1 &amp;#34892;&amp;#19994;&amp;#30417;&amp;#31649;&amp;#20307;&amp;#31995;&amp;#21450;&amp;#26426;&amp;#26500;&amp;#20171;&amp;#32461;&lt;br /&gt;2.3.2 &amp;#34892;&amp;#19994;&amp;#30456;&amp;#20851;&amp;#25191;&amp;#34892;&amp;#35268;&amp;#33539;&amp;#26631;&amp;#20934;&lt;br /&gt;2.3.3 &amp;#34892;&amp;#19994;&amp;#20013;&amp;#38271;&amp;#26399;&amp;#35268;&amp;#21010;&amp;#27719;&amp;#24635;&amp;#21450;&amp;#35299;&amp;#35835;&lt;br /&gt;&amp;#65288;1&amp;#65289;&amp;#20027;&amp;#35201;&amp;#21457;&amp;#23637;&amp;#35268;&amp;#21010;&amp;#27719;&amp;#24635;&lt;br /&gt;&amp;#65288;2&amp;#65289;&amp;#37325;&amp;#28857;&amp;#35268;&amp;#21010;&amp;#35299;&amp;#35835;&lt;br /&gt;2.3.4 &amp;#34892;&amp;#19994;&amp;#30456;&amp;#20851;&amp;#27861;&amp;#35268;&amp;#27719;&amp;#24635;&amp;#19982;&amp;#20998;&amp;#26512;&lt;br /&gt;&amp;#65288;1&amp;#65289;&amp;#27665;&amp;#25919;&amp;#27861;&amp;#24459;&amp;#20307;&amp;#31995;&amp;#20998;&amp;#26512;&lt;br /&gt;&amp;#65288;2&amp;#65289;&amp;#23130;&amp;#23035;&amp;#23478;&amp;#24237;&amp;#24037;&amp;#20316;&amp;#30456;&amp;#20851;&amp;#27861;&amp;#35268;&lt;br /&gt;&amp;#65288;3&amp;#65289;&amp;#31038;&amp;#21306;&amp;#27665;&amp;#38388;&amp;#32452;&amp;#32455;&amp;#31649;&amp;#29702;&amp;#30456;&amp;#20851;&amp;#27861;&amp;#35268;&lt;br /&gt;&amp;#65288;4&amp;#65289;&amp;#31038;&amp;#21306;&amp;#21307;&amp;#30103;&amp;#21355;&amp;#29983;&amp;#30456;&amp;#20851;&amp;#27861;&amp;#35268;&lt;br /&gt;&amp;#65288;5&amp;#65289;&amp;#31038;&amp;#20250;&amp;#25937;&amp;#21161;&amp;#30456;&amp;#20851;&amp;#27861;&amp;#35268;&lt;br /&gt;&amp;#65288;6&amp;#65289;&amp;#20859;&amp;#32769;&amp;#26381;&amp;#21153;&amp;#30456;&amp;#20851;&amp;#27861;&amp;#35268;&lt;br /&gt;&amp;#65288;7&amp;#65289;&amp;#20799;&amp;#31461;&amp;#31119;&amp;#21033;&amp;#30456;&amp;#20851;&amp;#27861;&amp;#35268;&lt;br /&gt;&amp;#65288;8&amp;#65289;&amp;#24904;&amp;#21892;&amp;#20107;&amp;#19994;&amp;#30456;&amp;#20851;&amp;#27861;&amp;#35268;&lt;br /&gt;2.3.5 &amp;#34892;&amp;#19994;&amp;#21457;&amp;#23637;&amp;#20027;&amp;#35201;&amp;#25919;&amp;#31574;&amp;#27719;&amp;#24635;&amp;#21450;&amp;#35299;&amp;#35835;&lt;br /&gt;&amp;#65288;1&amp;#65289;&amp;#20013;&amp;#22830;&amp;#36130;&amp;#25919;&amp;#36164;&amp;#37329;&amp;#34917;&amp;#21161;&amp;#25919;&amp;#31574;&lt;br /&gt;&amp;#65288;2&amp;#65289;&amp;#31246;&amp;#25910;&amp;#20248;&amp;#24800;&amp;#25919;&amp;#31574;&lt;br /&gt;2.3.6 &amp;#25919;&amp;#31574;&amp;#23545;&amp;#31038;&amp;#21306;&amp;#26381;&amp;#21153;&amp;#34892;&amp;#19994;&amp;#21457;&amp;#23637;&amp;#30340;&amp;#24433;&amp;#21709;&lt;br /&gt;2.4 &amp;#31038;&amp;#21306;&amp;#26381;&amp;#21153;&amp;#34892;&amp;#19994;&amp;#21457;&amp;#23637;&amp;#32463;&amp;#27982;&amp;#29615;&amp;#22659;&amp;#20998;&amp;#26512;&lt;br /&gt;2.4.1 &amp;#22269;&amp;#20869;&amp;#22806;&amp;#23439;&amp;#35266;&amp;#32463;&amp;#27982;&amp;#21457;&amp;#23637;&amp;#29616;&amp;#29366;&amp;#19982;&amp;#23637;&amp;#26395;&lt;br /&gt;&amp;#65288;1&amp;#65289;&amp;#22269;&amp;#38469;&amp;#23439;&amp;#35266;&amp;#32463;&amp;#27982;&amp;#29615;&amp;#22659;&amp;#20998;&amp;#26512;&lt;br /&gt;&amp;#65288;2&amp;#65289;&amp;#22269;&amp;#20869;&amp;#23439;&amp;#35266;&amp;#32463;&amp;#27982;&amp;#29615;&amp;#22659;&amp;#20998;&amp;#26512;&lt;br /&gt;2.4.2 &amp;#22269;&amp;#20869;&amp;#25151;&amp;#22320;&amp;#20135;&amp;#24320;&amp;#21457;&amp;#25237;&amp;#36164;&amp;#19982;&amp;#36816;&amp;#34892;&amp;#24773;&amp;#20917;&lt;br /&gt;&amp;#65288;1&amp;#65289;&amp;#25151;&amp;#22320;&amp;#20135;&amp;#24320;&amp;#21457;&amp;#25237;&amp;#36164;&amp;#39069;&lt;br /&gt;&amp;#65288;2&amp;#65289;&amp;#25151;&amp;#22320;&amp;#20135;&amp;#20303;&amp;#23429;&amp;#31459;&amp;#24037;&amp;#38754;&amp;#31215;&lt;br /&gt;2.4.3 &amp;#23439;&amp;#35266;&amp;#32463;&amp;#27982;&amp;#29615;&amp;#22659;&amp;#23545;&amp;#31038;&amp;#21306;&amp;#26381;&amp;#21153;&amp;#34892;&amp;#19994;&amp;#21457;&amp;#23637;&amp;#30340;&amp;#24433;&amp;#21709;&lt;br /&gt;2.5 &amp;#31038;&amp;#21306;&amp;#26381;&amp;#21153;&amp;#34892;&amp;#19994;&amp;#21457;&amp;#23637;&amp;#31038;&amp;#20250;&amp;#29615;&amp;#22659;&amp;#20998;&amp;#26512;&lt;br /&gt;2.5.1 &amp;#20013;&amp;#22269;&amp;#20154;&amp;#21475;&amp;#35268;&amp;#27169;&amp;#21450;&amp;#32467;&amp;#26500;&amp;#20998;&amp;#26512;&lt;br /&gt;&amp;#65288;1&amp;#65289;&amp;#20154;&amp;#21475;&amp;#35268;&amp;#27169;&lt;br /&gt;&amp;#65288;2&amp;#65289;&amp;#20154;&amp;#21475;&amp;#32467;&amp;#26500;&lt;br /&gt;2.5.2 &amp;#20013;&amp;#22269;&amp;#20154;&amp;#21475;&amp;#30340;&amp;#23494;&amp;#24230;&amp;#21644;&amp;#22320;&amp;#29702;&amp;#20998;&amp;#24067;&lt;br /&gt;2.5.3 &amp;#20013;&amp;#22269;&amp;#22478;&amp;#38215;&amp;#21270;&amp;#21457;&amp;#23637;&amp;#36827;&amp;#31243;&amp;#29616;&amp;#29366;&amp;#19982;&amp;#23637;&amp;#26395;&lt;br /&gt;&amp;#65288;1&amp;#65289;&amp;#20013;&amp;#22269;&amp;#22478;&amp;#38215;&amp;#21270;&amp;#29616;&amp;#29366;&amp;#20998;&amp;#26512;&lt;br /&gt;&amp;#65288;2&amp;#65289;&amp;#20013;&amp;#22269;&amp;#22478;&amp;#38215;&amp;#21270;&amp;#36235;&amp;#21183;&amp;#23637;&amp;#26395;&lt;br /&gt;2.5.4 &amp;#20013;&amp;#22269;&amp;#23621;&amp;#27665;&amp;#25910;&amp;#25903;&amp;#27700;&amp;#24179;&amp;#19982;&amp;#28040;&amp;#36153;&amp;#21319;&amp;#32423;&amp;#36235;&amp;#21183;&lt;br /&gt;&amp;#65288;1&amp;#65289;&amp;#20013;&amp;#22269;&amp;#23621;&amp;#27665;&amp;#25910;&amp;#25903;&amp;#29366;&amp;#20917;&lt;br /&gt;&amp;#65288;2&amp;#65289;&amp;#20013;&amp;#22269;&amp;#23621;&amp;#27665;&amp;#28040;&amp;#36153;&amp;#21319;&amp;#32423;&amp;#36235;&amp;#21183;&lt;br /&gt;2.5.5 &amp;#20013;&amp;#22269;&amp;#23478;&amp;#24237;&amp;#20154;&amp;#25968;&amp;#24179;&amp;#22343;&amp;#35268;&amp;#27169;&amp;#30740;&amp;#31350;&lt;br /&gt;2.5.6 &amp;#31038;&amp;#20250;&amp;#29615;&amp;#22659;&amp;#23545;&amp;#31038;&amp;#21306;&amp;#26381;&amp;#21153;&amp;#34892;&amp;#19994;&amp;#21457;&amp;#23637;&amp;#30340;&amp;#24433;&amp;#21709;&lt;br /&gt;2.6 &amp;#31038;&amp;#21306;&amp;#26381;&amp;#21153;&amp;#34892;&amp;#19994;&amp;#21457;&amp;#23637;&amp;#25216;&amp;#26415;&amp;#29615;&amp;#22659;&amp;#20998;&amp;#26512;&lt;br /&gt;2.6.1 &amp;#26032;&amp;#22411;&amp;#25216;&amp;#26415;&amp;#22312;&amp;#31038;&amp;#21306;&amp;#26381;&amp;#21153;&amp;#34892;&amp;#19994;&amp;#21457;&amp;#23637;&amp;#30340;&amp;#24212;&amp;#29992;&amp;#19982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;&amp;#38761;&lt;br /&gt;&amp;#65288;1&amp;#65289;&amp;#21306;&amp;#22359;&amp;#38142;&amp;#25216;&amp;#26415;&lt;br /&gt;&amp;#65288;2&amp;#65289;AIoT+5G&lt;br /&gt;&amp;#65288;3&amp;#65289;&amp;#22823;&amp;#25968;&amp;#25454;&lt;br /&gt;2.6.2 &amp;#26234;&amp;#24935;&amp;#31038;&amp;#21306;&amp;#26381;&amp;#21153;&amp;#21457;&amp;#23637;&amp;#29616;&amp;#29366;&amp;#19982;&amp;#36235;&amp;#21183;&amp;#30740;&amp;#31350;&lt;br /&gt;&amp;#65288;1&amp;#65289;&amp;#26234;&amp;#24935;&amp;#31038;&amp;#21306;&amp;#23450;&amp;#20041;&lt;br /&gt;&amp;#65288;2&amp;#65289;&amp;#26234;&amp;#24935;&amp;#31038;&amp;#21306;&amp;#20027;&amp;#35201;&amp;#20869;&amp;#23481;&lt;br /&gt;&amp;#65288;3&amp;#65289;&amp;#26234;&amp;#24935;&amp;#31038;&amp;#21306;&amp;#24314;&amp;#35774;&amp;#26381;&amp;#21153;&amp;#27169;&amp;#24335;&lt;br /&gt;&amp;#65288;4&amp;#65289;&amp;#26234;&amp;#24935;&amp;#31038;&amp;#21306;&amp;#21457;&amp;#23637;&amp;#36235;&amp;#21183;&lt;br /&gt;2.6.3 &amp;#31038;&amp;#21306;&amp;#26381;&amp;#21153;&amp;#34892;&amp;#19994;&amp;#19987;&amp;#21033;&amp;#30003;&amp;#35831;&amp;#21450;&amp;#33719;&amp;#24471;&amp;#30340;&amp;#24773;&amp;#20917;&lt;br /&gt;&amp;#65288;1&amp;#65289;&amp;#34892;&amp;#19994;&amp;#19987;&amp;#21033;&amp;#30003;&amp;#35831;&amp;#25968;&amp;#37327;&lt;br /&gt;&amp;#65288;2&amp;#65289;&amp;#34892;&amp;#19994;&amp;#19987;&amp;#21033;&amp;#20844;&amp;#24320;&amp;#25968;&amp;#37327;&lt;br /&gt;&amp;#65288;3&amp;#65289;&amp;#34892;&amp;#19994;&amp;#28909;&amp;#38376;&amp;#25216;&amp;#26415;&amp;#20998;&amp;#26512;&lt;br /&gt;2.6.4 &amp;#25216;&amp;#26415;&amp;#29615;&amp;#22659;&amp;#23545;&amp;#31038;&amp;#21306;&amp;#26381;&amp;#21153;&amp;#34892;&amp;#19994;&amp;#21457;&amp;#23637;&amp;#30340;&amp;#24433;&amp;#21709;&lt;/p&gt;&lt;p&gt;&amp;#31532;3&amp;#31456;&amp;#65306;&amp;#22269;&amp;#22806;&amp;#20808;&amp;#36827;&amp;#31038;&amp;#21306;&amp;#21457;&amp;#23637;&amp;#36712;&amp;#36857;&amp;#19982;&amp;#32463;&amp;#39564;&amp;#20511;&amp;#37492;&lt;br /&gt;3.1 &amp;#22269;&amp;#22806;&amp;#31038;&amp;#21306;&amp;#24314;&amp;#35774;&amp;#29366;&amp;#20917;&amp;#20998;&amp;#26512;&lt;br /&gt;3.1.1 &amp;#22269;&amp;#22806;&amp;#31038;&amp;#21306;&amp;#24314;&amp;#35774;&amp;#30340;&amp;#21151;&amp;#33021;&amp;#23450;&amp;#20301;&lt;br /&gt;&amp;#65288;1&amp;#65289;&amp;#31038;&amp;#21306;&amp;#26381;&amp;#21153;&amp;#19982;&amp;#29983;&amp;#27963;&amp;#25903;&amp;#25345;&lt;br /&gt;&amp;#65288;2&amp;#65289;&amp;#31038;&amp;#21306;&amp;#25991;&amp;#21270;&amp;#19982;&amp;#20307;&amp;#32946;&amp;#35774;&amp;#26045;&lt;br /&gt;&amp;#65288;3&amp;#65289;&amp;#31038;&amp;#21306;&amp;#27835;&amp;#23433;&amp;#19982;&amp;#35686;&amp;#21153;&amp;#26381;&amp;#21153;&lt;br /&gt;3.1.2 &amp;#22269;&amp;#22806;&amp;#31038;&amp;#21306;&amp;#26381;&amp;#21153;&amp;#20027;&amp;#35201;&amp;#39033;&amp;#30446;&amp;#20998;&amp;#26512;&lt;br /&gt;3.1.3 &amp;#22269;&amp;#22806;&amp;#31038;&amp;#21306;&amp;#24314;&amp;#35774;&amp;#32463;&amp;#36153;&amp;#26469;&amp;#28304;&amp;#20998;&amp;#26512;&lt;br /&gt;3.2 &amp;#22269;&amp;#22806;&amp;#31038;&amp;#21306;&amp;#26381;&amp;#21153;&amp;#31649;&amp;#29702;&amp;#27169;&amp;#24335;&amp;#20998;&amp;#26512;&lt;br /&gt;3.2.1 &amp;#32654;&amp;#22269;&amp;#31038;&amp;#21306;&amp;#33258;&amp;#27835;&amp;#31649;&amp;#29702;&amp;#27169;&amp;#24335;&lt;br /&gt;3.2.2 &amp;#26032;&amp;#21152;&amp;#22369;&amp;#25919;&amp;#24220;&amp;#20027;&amp;#23548;&amp;#27169;&amp;#24335;&lt;br /&gt;3.2.3 &amp;#26085;&amp;#26412;&amp;#28151;&amp;#21512;&amp;#31649;&amp;#29702;&amp;#27169;&amp;#24335;&lt;br /&gt;3.3 &amp;#33521;&amp;#22269;&amp;#31038;&amp;#21306;&amp;#26381;&amp;#21153;&amp;#21457;&amp;#23637;&amp;#32463;&amp;#39564;&amp;#20998;&amp;#26512;&lt;br /&gt;3.3.1 &amp;#33521;&amp;#22269;&amp;#31038;&amp;#21306;&amp;#26381;&amp;#21153;&amp;#21457;&amp;#23637;&amp;#32972;&amp;#26223;&lt;br /&gt;3.3.2 &amp;#33521;&amp;#22269;&amp;ldquo;&amp;#31038;&amp;#21306;&amp;#29031;&amp;#39038;&amp;rdquo;&amp;#27169;&amp;#24335;&amp;#20998;&amp;#26512;&lt;br /&gt;&amp;#65288;1&amp;#65289;&amp;ldquo;&amp;#31038;&amp;#21306;&amp;#20869;&amp;#29031;&amp;#39038;&amp;rdquo;&amp;#27169;&amp;#24335;&lt;br /&gt;&amp;#65288;2&amp;#65289;&amp;ldquo;&amp;#30001;&amp;#31038;&amp;#21306;&amp;#29031;&amp;#39038;&amp;rdquo;&amp;#27169;&amp;#24335;&lt;br /&gt;3.3.3 &amp;#33521;&amp;#22269;&amp;#31038;&amp;#21306;&amp;#26381;&amp;#21153;&amp;#39033;&amp;#30446;&amp;#29305;&amp;#33394;&amp;#20998;&amp;#26512;&lt;br /&gt;&amp;#65288;1&amp;#65289;&amp;#31038;&amp;#21306;&amp;#21307;&amp;#30103;&amp;#21355;&amp;#29983;&amp;#26381;&amp;#21153;&lt;br /&gt;&amp;#65288;2&amp;#65289;&amp;#31038;&amp;#21306;&amp;#20010;&amp;#20154;&amp;#31038;&amp;#20250;&amp;#26381;&amp;#21153;&lt;br /&gt;&amp;#65288;3&amp;#65289;&amp;#31038;&amp;#21306;&amp;#20844;&amp;#20849;&amp;#23433;&amp;#20840;&amp;#26381;&amp;#21153;&lt;br /&gt;&amp;#65288;4&amp;#65289;&amp;#20844;&amp;#20849;&amp;#20303;&amp;#25151;&amp;#20445;&amp;#38556;&amp;#26381;&amp;#21153;&lt;br /&gt;3.3.4 &amp;#33521;&amp;#22269;&amp;#31038;&amp;#21306;&amp;#31649;&amp;#29702;&amp;#27169;&amp;#24335;&amp;#20998;&amp;#26512;&lt;br /&gt;&amp;#65288;1&amp;#65289;&amp;#30456;&amp;#20851;&amp;#27861;&amp;#24459;&amp;#27861;&amp;#35268;&amp;#21046;&amp;#23450;&amp;#20998;&amp;#26512;&lt;br /&gt;&amp;#65288;2&amp;#65289;&amp;#25919;&amp;#24220;&amp;#31649;&amp;#29702;&amp;#37096;&amp;#38376;&amp;#21450;&amp;#20854;&amp;#29702;&amp;#24565;&lt;br /&gt;&amp;#65288;3&amp;#65289;&amp;#30456;&amp;#20851;&amp;#24904;&amp;#21892;&amp;#26426;&amp;#26500;&amp;#20316;&amp;#29992;&amp;#20998;&amp;#26512;&lt;br /&gt;3.3.5 &amp;#33521;&amp;#22269;&amp;#31038;&amp;#21306;&amp;#26381;&amp;#21153;&amp;#21551;&amp;#31034;&amp;#21450;&amp;#20511;&amp;#37492;&lt;br /&gt;&amp;#65288;1&amp;#65289;&amp;#21152;&amp;#24378;&amp;#25919;&amp;#24220;&amp;#23545;&amp;#23621;&amp;#23478;&amp;#20859;&amp;#32769;&amp;#30340;&amp;#25903;&amp;#25345;&amp;#21644;&amp;#24341;&amp;#23548;&lt;br /&gt;&amp;#65288;2&amp;#65289;&amp;#25512;&amp;#21160;&amp;#23621;&amp;#23478;&amp;#20859;&amp;#32769;&amp;#26381;&amp;#21153;&amp;#19987;&amp;#19994;&amp;#21270;&amp;#38431;&amp;#20237;&amp;#24314;&amp;#35774;&lt;br /&gt;&amp;#65288;3&amp;#65289;&amp;#21152;&amp;#24555;&amp;#22521;&amp;#32946;&amp;#21644;&amp;#21457;&amp;#23637;&amp;#31038;&amp;#20250;&amp;#26381;&amp;#21153;&amp;#32452;&amp;#32455;&lt;br /&gt;&amp;#65288;4&amp;#65289;&amp;#20805;&amp;#20998;&amp;#21033;&amp;#29992;&amp;#20013;&amp;#21326;&amp;#27665;&amp;#26063;&amp;#20248;&amp;#31168;&amp;#23389;&amp;#25991;&amp;#21270;&amp;#20256;&amp;#32479;&amp;#20026;&amp;#23621;&amp;#23478;&amp;#20859;&amp;#32769;&amp;#26381;&amp;#21153;&lt;br /&gt;3.4 &amp;#32654;&amp;#22269;&amp;#31038;&amp;#21306;&amp;#26381;&amp;#21153;&amp;#21457;&amp;#23637;&amp;#32463;&amp;#39564;&amp;#20998;&amp;#26512;&lt;br /&gt;3.4.1 &amp;#32654;&amp;#22269;&amp;#31038;&amp;#21306;&amp;#26381;&amp;#21153;&amp;#21457;&amp;#23637;&amp;#32972;&amp;#26223;&lt;br /&gt;3.4.2 &amp;#32654;&amp;#22269;&amp;ldquo;&amp;#24535;&amp;#24895;&amp;#32773;&amp;#26381;&amp;#21153;&amp;rdquo;&amp;#27169;&amp;#24335;&amp;#20998;&amp;#26512;&lt;br /&gt;3.4.3 &amp;#32654;&amp;#22269;&amp;#29305;&amp;#33394;&amp;#31038;&amp;#21306;&amp;#26381;&amp;#21153;&amp;#39033;&amp;#30446;&amp;#20998;&amp;#26512;&lt;br /&gt;&amp;#65288;1&amp;#65289;&amp;#22320;&amp;#26041;&amp;#25919;&amp;#24220;&amp;#35774;&amp;#32622;&amp;#31038;&amp;#21306;&amp;#26381;&amp;#21153;&amp;#39033;&amp;#30446;&lt;br /&gt;&amp;#65288;2&amp;#65289;&amp;#38750;&amp;#33829;&amp;#21033;&amp;#24615;&amp;#32452;&amp;#32455;&amp;#20840;&amp;#38754;&amp;#25552;&amp;#20379;&amp;#31038;&amp;#21306;&amp;#26381;&amp;#21153;&lt;br /&gt;&amp;#65288;3&amp;#65289;&amp;#31038;&amp;#21306;&amp;#23621;&amp;#27665;&amp;#24535;&amp;#24895;&amp;#21442;&amp;#19982;&amp;#30340;&amp;#31038;&amp;#20250;&amp;#26381;&amp;#21153;&amp;#39033;&amp;#30446;&lt;br /&gt;3.4.4 &amp;#32654;&amp;#22269;&amp;#31038;&amp;#21306;&amp;#31649;&amp;#29702;&amp;#27169;&amp;#24335;&amp;#20998;&amp;#26512;&lt;br /&gt;&amp;#65288;1&amp;#65289;&amp;#25919;&amp;#24220;&amp;#26426;&amp;#26500;&amp;#21046;&amp;#23450;&amp;#25919;&amp;#31574;&lt;br /&gt;&amp;#65288;2&amp;#65289;&amp;#31532;&amp;#19977;&amp;#37096;&amp;#38376;&amp;#25552;&amp;#20379;&amp;#26381;&amp;#21153;&lt;br /&gt;&amp;#65288;3&amp;#65289;&amp;#31038;&amp;#21306;&amp;#20225;&amp;#19994;&amp;#25552;&amp;#20379;&amp;#24110;&amp;#21161;&lt;br /&gt;3.4.5 &amp;#32654;&amp;#22269;&amp;#31038;&amp;#21306;&amp;#26381;&amp;#21153;&amp;#21551;&amp;#31034;&amp;#21450;&amp;#32463;&amp;#39564;&amp;#20511;&amp;#37492;&lt;br /&gt;3.5 &amp;#24503;&amp;#22269;&amp;#31038;&amp;#21306;&amp;#26381;&amp;#21153;&amp;#21457;&amp;#23637;&amp;#32463;&amp;#39564;&amp;#20998;&amp;#26512;&lt;br /&gt;3.5.1 &amp;#24503;&amp;#22269;&amp;#31038;&amp;#21306;&amp;#26381;&amp;#21153;&amp;#21457;&amp;#23637;&amp;#32972;&amp;#26223;&lt;br /&gt;3.5.2 &amp;#24503;&amp;#22269;&amp;ldquo;&amp;#37051;&amp;#37324;&amp;#20043;&amp;#23478;&amp;rdquo;&amp;#27169;&amp;#24335;&amp;#20998;&amp;#26512;&lt;br /&gt;3.5.3 &amp;#24503;&amp;#22269;&amp;#29305;&amp;#33394;&amp;#31038;&amp;#21306;&amp;#26381;&amp;#21153;&amp;#39033;&amp;#30446;&amp;#20998;&amp;#26512;&lt;br /&gt;3.5.4 &amp;#24503;&amp;#22269;&amp;#31038;&amp;#21306;&amp;#31649;&amp;#29702;&amp;#27169;&amp;#24335;&amp;#20998;&amp;#26512;&lt;br /&gt;3.5.5 &amp;#24503;&amp;#22269;&amp;#31038;&amp;#21306;&amp;#31649;&amp;#29702;&amp;#21457;&amp;#23637;&amp;#36235;&amp;#21183;&lt;br /&gt;3.5.6 &amp;#24503;&amp;#22269;&amp;#31038;&amp;#21306;&amp;#26381;&amp;#21153;&amp;#21551;&amp;#31034;&amp;#21450;&amp;#20511;&amp;#37492;&lt;br /&gt;3.6 &amp;#26032;&amp;#21152;&amp;#22369;&amp;#31038;&amp;#21306;&amp;#26381;&amp;#21153;&amp;#21457;&amp;#23637;&amp;#32463;&amp;#39564;&amp;#20998;&amp;#26512;&lt;br /&gt;3.6.1 &amp;#26032;&amp;#21152;&amp;#22369;&amp;#31038;&amp;#21306;&amp;#26381;&amp;#21153;&amp;#31649;&amp;#29702;&amp;#29305;&amp;#28857;&lt;br /&gt;3.6.2 &amp;#26032;&amp;#21152;&amp;#22369;&amp;#31038;&amp;#21306;&amp;#31649;&amp;#29702;&amp;#27169;&amp;#24335;&amp;#20998;&amp;#26512;&lt;br /&gt;3.6.3 &amp;#26032;&amp;#21152;&amp;#22369;&amp;#29305;&amp;#33394;&amp;#31038;&amp;#21306;&amp;#26381;&amp;#21153;&amp;#39033;&amp;#30446;&amp;#20998;&amp;#26512;&lt;br /&gt;3.6.4 &amp;#26032;&amp;#21152;&amp;#22369;&amp;#31038;&amp;#21306;&amp;#26381;&amp;#21153;&amp;#21551;&amp;#31034;&amp;#21450;&amp;#20511;&amp;#37492;&lt;/p&gt;&lt;p&gt;&amp;#31532;4&amp;#31456;&amp;#65306;&amp;#20013;&amp;#22269;&amp;#31038;&amp;#21306;&amp;#26381;&amp;#21153;&amp;#34892;&amp;#19994;&amp;#36816;&amp;#34892;&amp;#29366;&amp;#20917;&amp;#20998;&amp;#26512;&lt;br /&gt;4.1 &amp;#22269;&amp;#20869;&amp;#31038;&amp;#21306;&amp;#26381;&amp;#21153;&amp;#34892;&amp;#25919;&amp;#35268;&amp;#21010;&amp;#20998;&amp;#26512;&lt;br /&gt;4.1.1 &amp;#22269;&amp;#20869;&amp;#22478;&amp;#21306;&amp;#24314;&amp;#35774;&amp;#35268;&amp;#27169;&amp;#20998;&amp;#26512;&lt;br /&gt;4.1.2 &amp;#22269;&amp;#20869;&amp;#34903;&amp;#36947;&amp;#24314;&amp;#35774;&amp;#35268;&amp;#27169;&amp;#20998;&amp;#26512;&lt;br /&gt;4.1.3 &amp;#22269;&amp;#20869;&amp;#31038;&amp;#21306;&amp;#24314;&amp;#35774;&amp;#35268;&amp;#27169;&amp;#20998;&amp;#26512;&lt;br /&gt;4.2 &amp;#31038;&amp;#21306;&amp;#26381;&amp;#21153;&amp;#34892;&amp;#19994;&amp;#30408;&amp;#21033;&amp;#27169;&amp;#24335;&amp;#20998;&amp;#26512;&lt;br /&gt;4.2.1 &amp;#31038;&amp;#21306;&amp;#26381;&amp;#21153;&amp;#32463;&amp;#36153;&amp;#26469;&amp;#28304;&amp;#20998;&amp;#26512;&lt;br /&gt;4.2.2 &amp;#31038;&amp;#21306;&amp;#26381;&amp;#21153;&amp;#32463;&amp;#36153;&amp;#25903;&amp;#20986;&amp;#32467;&amp;#26500;&lt;br /&gt;4.2.3 &amp;#31038;&amp;#21306;&amp;#26381;&amp;#21153;&amp;#34892;&amp;#19994;&amp;#30408;&amp;#21033;&amp;#26041;&amp;#24335;&lt;br /&gt;4.2.4 &amp;#31038;&amp;#21306;&amp;#26381;&amp;#21153;&amp;#26426;&amp;#26500;&amp;#35206;&amp;#30422;&amp;#29575;&lt;br /&gt;4.3 &amp;#31038;&amp;#21306;&amp;#26381;&amp;#21153;&amp;#34892;&amp;#19994;&amp;#20379;&amp;#32473;&amp;#20307;&amp;#31995;&amp;#26500;&amp;#25104;&lt;br /&gt;4.3.1 &amp;#31038;&amp;#21306;&amp;#26381;&amp;#21153;&amp;#20379;&amp;#32473;&amp;#23545;&amp;#35937;&lt;br /&gt;4.3.2 &amp;#31038;&amp;#21306;&amp;#26381;&amp;#21153;&amp;#20379;&amp;#32473;&amp;#20027;&amp;#20307;&lt;br /&gt;4.3.3 &amp;#31038;&amp;#21306;&amp;#26381;&amp;#21153;&amp;#20379;&amp;#32473;&amp;#20869;&amp;#23481;&lt;br /&gt;4.3.4 &amp;#31038;&amp;#21306;&amp;#26381;&amp;#21153;&amp;#20379;&amp;#32473;&amp;#24418;&amp;#24335;&lt;br /&gt;4.3.5 &amp;#31038;&amp;#21306;&amp;#26381;&amp;#21153;&amp;#20379;&amp;#32473;&amp;#25237;&amp;#20837;&lt;br /&gt;4.3.6 &amp;#31038;&amp;#21306;&amp;#26381;&amp;#21153;&amp;#20379;&amp;#32473;&amp;#21453;&amp;#39304;&lt;br /&gt;4.4 &amp;#31038;&amp;#21306;&amp;#26381;&amp;#21153;&amp;#34892;&amp;#19994;&amp;#38656;&amp;#27714;&amp;#32467;&amp;#26500;&amp;#20998;&amp;#26512;&lt;br /&gt;4.4.1 &amp;#20855;&amp;#22806;&amp;#37096;&amp;#24615;&amp;#29305;&amp;#24449;&amp;#30340;&amp;#20844;&amp;#20849;&amp;#38656;&amp;#27714;&lt;br /&gt;4.4.2 &amp;#20855;&amp;#25903;&amp;#20184;&amp;#33021;&amp;#21147;&amp;#30340;&amp;#31169;&amp;#20154;&amp;#38656;&amp;#27714;&lt;br /&gt;4.4.3 &amp;#26080;&amp;#25903;&amp;#20184;&amp;#33021;&amp;#21147;&amp;#30340;&amp;#31169;&amp;#20154;&amp;#38656;&amp;#27714;&lt;br /&gt;4.5 &amp;#22269;&amp;#20869;&amp;#31038;&amp;#21306;&amp;#26381;&amp;#21153;&amp;#26426;&amp;#26500;&amp;#21457;&amp;#23637;&amp;#20998;&amp;#26512;&lt;br /&gt;4.5.1 &amp;#31038;&amp;#21306;&amp;#26381;&amp;#21153;&amp;#26426;&amp;#26500;&amp;#21457;&amp;#23637;&amp;#35268;&amp;#27169;&lt;br /&gt;&amp;#65288;1&amp;#65289;&amp;#31038;&amp;#21306;&amp;#26381;&amp;#21153;&amp;#26426;&amp;#26500;&amp;#21644;&amp;#35774;&amp;#26045;&amp;#35268;&amp;#27169;&lt;br /&gt;&amp;#65288;2&amp;#65289;&amp;#31038;&amp;#21306;&amp;#26381;&amp;#21153;&amp;#25351;&amp;#23548;&amp;#20013;&amp;#24515;&lt;br /&gt;&amp;#65288;3&amp;#65289;&amp;#31038;&amp;#21306;&amp;#26381;&amp;#21153;&amp;#20013;&amp;#24515;&amp;#35268;&amp;#27169;&lt;br /&gt;&amp;#65288;4&amp;#65289;&amp;#31038;&amp;#21306;&amp;#26381;&amp;#21153;&amp;#31449;&amp;#35268;&amp;#27169;&lt;br /&gt;&amp;#65288;5&amp;#65289;&amp;#31038;&amp;#21306;&amp;#19987;&amp;#39033;&amp;#26381;&amp;#21153;&amp;#26426;&amp;#26500;&amp;#19982;&amp;#35774;&amp;#26045;&amp;#35268;&amp;#27169;&lt;br /&gt;4.5.2 &amp;#31038;&amp;#21306;&amp;#26381;&amp;#21153;&amp;#26426;&amp;#26500;&amp;#21306;&amp;#22495;&amp;#20998;&amp;#24067;&lt;br /&gt;&amp;#65288;1&amp;#65289;&amp;#31038;&amp;#21306;&amp;#26381;&amp;#21153;&amp;#25351;&amp;#23548;&amp;#20013;&amp;#24515;&lt;br /&gt;&amp;#65288;2&amp;#65289;&amp;#31038;&amp;#21306;&amp;#26381;&amp;#21153;&amp;#20013;&amp;#24515;&amp;#20998;&amp;#24067;&lt;br /&gt;&amp;#65288;3&amp;#65289;&amp;#31038;&amp;#21306;&amp;#26381;&amp;#21153;&amp;#31449;&amp;#20998;&amp;#240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31038;&amp;#21306;&amp;#19987;&amp;#39033;&amp;#26381;&amp;#21153;&amp;#26426;&amp;#26500;&amp;#19982;&amp;#35774;&amp;#26045;&amp;#20998;&amp;#24067;&lt;br /&gt;4.5.3 &amp;#20892;&amp;#26449;&amp;#31038;&amp;#21306;&amp;#26381;&amp;#21153;&amp;#26426;&amp;#26500;&amp;#21457;&amp;#23637;&amp;#20998;&amp;#26512;&lt;br /&gt;&amp;#65288;1&amp;#65289;&amp;#20892;&amp;#26449;&amp;#31038;&amp;#21306;&amp;#26381;&amp;#21153;&amp;#25351;&amp;#23548;&amp;#20013;&amp;#24515;&lt;br /&gt;&amp;#65288;2&amp;#65289;&amp;#20892;&amp;#26449;&amp;#31038;&amp;#21306;&amp;#26381;&amp;#21153;&amp;#20013;&amp;#24515;&lt;br /&gt;&amp;#65288;3&amp;#65289;&amp;#20892;&amp;#26449;&amp;#31038;&amp;#21306;&amp;#26381;&amp;#21153;&amp;#31449;&lt;br /&gt;&amp;#65288;4&amp;#65289;&amp;#20892;&amp;#26449;&amp;#31038;&amp;#21306;&amp;#19987;&amp;#39033;&amp;#26381;&amp;#21153;&amp;#26426;&amp;#26500;&amp;#19982;&amp;#35774;&amp;#26045;&lt;br /&gt;4.6 &amp;#22269;&amp;#20869;&amp;#31038;&amp;#21306;&amp;#26381;&amp;#21153;&amp;#20154;&amp;#21147;&amp;#36164;&amp;#28304;&amp;#20998;&amp;#26512;&lt;br /&gt;4.6.1 &amp;#31038;&amp;#21306;&amp;#26381;&amp;#21153;&amp;#20154;&amp;#21592;&amp;#35268;&amp;#27169;&amp;#20998;&amp;#26512;&lt;br /&gt;4.6.2 &amp;#31038;&amp;#21306;&amp;#26381;&amp;#21153;&amp;#20154;&amp;#21592;&amp;#32467;&amp;#26500;&amp;#20998;&amp;#26512;&lt;/p&gt;&lt;p&gt;&amp;#31532;5&amp;#31456;&amp;#65306;&amp;#20013;&amp;#22269;&amp;#31038;&amp;#21306;&amp;#26381;&amp;#21153;&amp;#32454;&amp;#20998;&amp;#34892;&amp;#19994;&amp;#21457;&amp;#23637;&amp;#20998;&amp;#26512;&lt;br /&gt;5.1 &amp;#31038;&amp;#21306;&amp;#21307;&amp;#30103;&amp;#26381;&amp;#21153;&amp;#21457;&amp;#23637;&amp;#20998;&amp;#26512;&lt;br /&gt;5.1.1 &amp;#31038;&amp;#21306;&amp;#21307;&amp;#30103;&amp;#26381;&amp;#21153;&amp;#34892;&amp;#19994;&amp;#21457;&amp;#23637;&amp;#35268;&amp;#27169;&lt;br /&gt;&amp;#65288;1&amp;#65289;&amp;#31038;&amp;#21306;&amp;#21307;&amp;#30103;&amp;#26426;&amp;#26500;&amp;#25968;&amp;#21450;&amp;#21306;&amp;#22495;&amp;#20998;&amp;#24067;&lt;br /&gt;&amp;#65288;2&amp;#65289;&amp;#31038;&amp;#21306;&amp;#21307;&amp;#30103;&amp;#26426;&amp;#26500;&amp;#31867;&amp;#22411;&amp;#20998;&amp;#24067;&lt;br /&gt;&amp;#65288;3&amp;#65289;&amp;#31038;&amp;#21306;&amp;#21307;&amp;#30103;&amp;#26426;&amp;#26500;&amp;#20154;&amp;#21592;&amp;#32479;&amp;#35745;&lt;br /&gt;&amp;#65288;4&amp;#65289;&amp;#31038;&amp;#21306;&amp;#21307;&amp;#30103;&amp;#26426;&amp;#26500;&amp;#24202;&amp;#20301;&amp;#32479;&amp;#35745;&lt;br /&gt;&amp;#65288;5&amp;#65289;&amp;#31038;&amp;#21306;&amp;#21307;&amp;#30103;&amp;#26426;&amp;#26500;&amp;#35774;&amp;#22791;&amp;#32479;&amp;#35745;&lt;br /&gt;&amp;#65288;6&amp;#65289;&amp;#31038;&amp;#21306;&amp;#21307;&amp;#30103;&amp;#26426;&amp;#26500;&amp;#24314;&amp;#31569;&amp;#38754;&amp;#31215;&amp;#32479;&amp;#35745;&lt;br /&gt;5.1.2 &amp;#31038;&amp;#21306;&amp;#21307;&amp;#30103;&amp;#34892;&amp;#19994;&amp;#26381;&amp;#21153;&amp;#29616;&amp;#29366;&amp;#20998;&amp;#26512;&lt;br /&gt;&amp;#65288;1&amp;#65289;&amp;#31038;&amp;#21306;&amp;#21307;&amp;#30103;&amp;#26426;&amp;#26500;&amp;#38376;&amp;#35786;&amp;#26381;&amp;#21153;&amp;#20998;&amp;#26512;&lt;br /&gt;1&amp;#65289;&amp;#31038;&amp;#21306;&amp;#21307;&amp;#30103;&amp;#26426;&amp;#26500;&amp;#23601;&amp;#35786;&amp;#20154;&amp;#27425;&amp;#32479;&amp;#35745;&lt;br /&gt;2&amp;#65289;&amp;#31038;&amp;#21306;&amp;#21307;&amp;#30103;&amp;#26426;&amp;#26500;&amp;#38376;&amp;#35786;&amp;#26381;&amp;#21153;&amp;#32479;&amp;#35745;&lt;br /&gt;&amp;#65288;2&amp;#65289;&amp;#31038;&amp;#21306;&amp;#21307;&amp;#30103;&amp;#26426;&amp;#26500;&amp;#20303;&amp;#38498;&amp;#26381;&amp;#21153;&amp;#20998;&amp;#26512;&lt;br /&gt;1&amp;#65289;&amp;#31038;&amp;#21306;&amp;#21307;&amp;#30103;&amp;#26426;&amp;#26500;&amp;#20837;&amp;#38498;&amp;#20154;&amp;#25968;&amp;#32479;&amp;#35745;&lt;br /&gt;2&amp;#65289;&amp;#31038;&amp;#21306;&amp;#21307;&amp;#30103;&amp;#26426;&amp;#26500;&amp;#20303;&amp;#38498;&amp;#26381;&amp;#21153;&amp;#32479;&amp;#35745;&lt;br /&gt;&amp;#65288;3&amp;#65289;&amp;#31038;&amp;#21306;&amp;#21307;&amp;#30103;&amp;#26426;&amp;#26500;&amp;#34892;&amp;#19994;&amp;#24202;&amp;#20301;&amp;#21033;&amp;#29992;&amp;#20998;&amp;#26512;&lt;br /&gt;&amp;#65288;4&amp;#65289;&amp;#31038;&amp;#21306;&amp;#21307;&amp;#30103;&amp;#26426;&amp;#26500;&amp;#34892;&amp;#19994;&amp;#26381;&amp;#21153;&amp;#36136;&amp;#37327;&amp;#19982;&amp;#25928;&amp;#29575;&lt;br /&gt;5.1.3 &amp;#31038;&amp;#21306;&amp;#21307;&amp;#30103;&amp;#26381;&amp;#21153;&amp;#32463;&amp;#33829;&amp;#29366;&amp;#20917;&amp;#20998;&amp;#26512;&lt;br /&gt;&amp;#65288;1&amp;#65289;&amp;#31038;&amp;#21306;&amp;#21307;&amp;#30103;&amp;#26426;&amp;#26500;&amp;#36164;&amp;#20135;&amp;#36127;&amp;#20538;&amp;#35268;&amp;#27169;&lt;br /&gt;&amp;#65288;2&amp;#65289;&amp;#31038;&amp;#21306;&amp;#21307;&amp;#30103;&amp;#26426;&amp;#26500;&amp;#25910;&amp;#20837;&amp;#21644;&amp;#21033;&amp;#28070;&amp;#35268;&amp;#27169;&lt;br /&gt;5.2 &amp;#31038;&amp;#21306;&amp;#20859;&amp;#32769;&amp;#26381;&amp;#21153;&amp;#21457;&amp;#23637;&amp;#20998;&amp;#26512;&lt;br /&gt;5.2.1 &amp;#31038;&amp;#21306;&amp;#20859;&amp;#32769;&amp;#26381;&amp;#21153;&amp;#20379;&amp;#38656;&amp;#29616;&amp;#29366;&amp;#20998;&amp;#26512;&lt;br /&gt;&amp;#65288;1&amp;#65289;&amp;#31038;&amp;#21306;&amp;#20859;&amp;#32769;&amp;#26381;&amp;#21153;&amp;#38656;&amp;#27714;&amp;#29616;&amp;#29366;&lt;br /&gt;1&amp;#65289;&amp;#32769;&amp;#24180;&amp;#20154;&amp;#27604;&amp;#37325;&amp;#21464;&amp;#21270;&amp;#36235;&amp;#21183;&lt;br /&gt;2&amp;#65289;&amp;#32769;&amp;#24180;&amp;#20154;&amp;#20859;&amp;#32769;&amp;#38656;&amp;#27714;&amp;#20998;&amp;#24067;&lt;br /&gt;&amp;#65288;2&amp;#65289;&amp;#31038;&amp;#21306;&amp;#20859;&amp;#32769;&amp;#26381;&amp;#21153;&amp;#20379;&amp;#32473;&amp;#29616;&amp;#29366;&lt;br /&gt;1&amp;#65289;&amp;#31038;&amp;#21306;&amp;#22522;&amp;#30784;&amp;#35774;&amp;#26045;&amp;#20379;&amp;#32473;&amp;#20998;&amp;#26512;&lt;br /&gt;2&amp;#65289;&amp;#26085;&amp;#24120;&amp;#29983;&amp;#27963;&amp;#29031;&amp;#26009;&amp;#26381;&amp;#21153;&amp;#20998;&amp;#26512;&lt;br /&gt;3&amp;#65289;&amp;#20581;&amp;#24247;&amp;#25252;&amp;#29702;&amp;#26381;&amp;#21153;&amp;#29616;&amp;#29366;&amp;#20998;&amp;#26512;&lt;br /&gt;5.2.2 &amp;#22269;&amp;#20869;&amp;#22806;&amp;#20859;&amp;#32769;&amp;#27169;&amp;#24335;&amp;#23545;&amp;#27604;&amp;#20998;&amp;#26512;&lt;br /&gt;&amp;#65288;1&amp;#65289;&amp;#22269;&amp;#20869;&amp;#20027;&amp;#35201;&amp;#20859;&amp;#32769;&amp;#27169;&amp;#24335;&amp;#20998;&amp;#26512;&lt;br /&gt;1&amp;#65289;&amp;#23478;&amp;#24237;&amp;#20859;&amp;#32769;&amp;#27169;&amp;#24335;&lt;br /&gt;2&amp;#65289;&amp;#26426;&amp;#26500;&amp;#20859;&amp;#32769;&amp;#27169;&amp;#24335;&lt;br /&gt;3&amp;#65289;&amp;#23621;&amp;#23478;&amp;#20859;&amp;#32769;&amp;#27169;&amp;#24335;&lt;br /&gt;&amp;#65288;2&amp;#65289;&amp;#32654;&amp;#22269;&amp;#31038;&amp;#21306;&amp;#20859;&amp;#32769;&amp;#27169;&amp;#24335;&amp;#20998;&amp;#26512;&lt;br /&gt;&amp;#65288;3&amp;#65289;&amp;#33521;&amp;#22269;&amp;#31038;&amp;#21306;&amp;#20859;&amp;#32769;&amp;#27169;&amp;#24335;&amp;#20998;&amp;#26512;&lt;br /&gt;&amp;#65288;4&amp;#65289;&amp;#26085;&amp;#26412;&amp;#31038;&amp;#21306;&amp;#20859;&amp;#32769;&amp;#27169;&amp;#24335;&amp;#20998;&amp;#26512;&lt;br /&gt;5.2.3 &amp;#20859;&amp;#32769;&amp;#31038;&amp;#21306;&amp;#25237;&amp;#36164;&amp;#21069;&amp;#26223;&amp;#20998;&amp;#26512;&lt;br /&gt;&amp;#65288;1&amp;#65289;&amp;#20859;&amp;#32769;&amp;#31038;&amp;#21306;&amp;#24066;&amp;#22330;&amp;#23481;&amp;#37327;&amp;#20998;&amp;#26512;&lt;br /&gt;&amp;#65288;2&amp;#65289;&amp;#20859;&amp;#32769;&amp;#31038;&amp;#21306;&amp;#25237;&amp;#36164;&amp;#39118;&amp;#38505;&amp;#20998;&amp;#26512;&lt;br /&gt;&amp;#65288;3&amp;#65289;&amp;#20859;&amp;#32769;&amp;#31038;&amp;#21306;&amp;#20225;&amp;#19994;&amp;#25237;&amp;#36164;&amp;#24314;&amp;#35758;&lt;br /&gt;5.3 &amp;#20854;&amp;#20182;&amp;#31038;&amp;#21306;&amp;#21830;&amp;#19994;&amp;#26381;&amp;#21153;&amp;#21457;&amp;#23637;&amp;#20998;&amp;#26512;&lt;br /&gt;5.3.1 &amp;#22269;&amp;#20869;&amp;#22806;&amp;#31038;&amp;#21306;&amp;#21830;&amp;#19994;&amp;#26381;&amp;#21153;&amp;#21457;&amp;#23637;&amp;#23545;&amp;#27604;&lt;br /&gt;&amp;#65288;1&amp;#65289;&amp;#22269;&amp;#22806;&amp;#31038;&amp;#21306;&amp;#21830;&amp;#19994;&amp;#26381;&amp;#21153;&lt;br /&gt;&amp;#65288;2&amp;#65289;&amp;#22269;&amp;#20869;&amp;#31038;&amp;#21306;&amp;#21830;&amp;#19994;&amp;#26381;&amp;#21153;&lt;br /&gt;5.3.2 &amp;#31038;&amp;#21306;&amp;#21830;&amp;#19994;&amp;#26381;&amp;#21153;&amp;#26426;&amp;#26500;&amp;#32463;&amp;#33829;&amp;#29616;&amp;#29366;&lt;br /&gt;5.3.3 &amp;#31038;&amp;#21306;&amp;#21830;&amp;#19994;&amp;#26381;&amp;#21153;&amp;#26696;&amp;#20363;&amp;#20998;&amp;#26512;&lt;br /&gt;&amp;#65288;1&amp;#65289;&amp;#28145;&amp;#22323;&amp;#19975;&amp;#31185;&amp;#22235;&amp;#23395;&amp;#33457;&amp;#22478;&amp;#31038;&amp;#21306;&amp;#21830;&amp;#19994;&lt;br /&gt;&amp;#65288;2&amp;#65289;&amp;#32852;&amp;#27915;&amp;#26032;&amp;#31038;&amp;#21306;&amp;ldquo;&amp;#37051;&amp;#37324;&amp;#20013;&amp;#24515;&amp;rdquo;&lt;br /&gt;&amp;#65288;3&amp;#65289;&amp;#26032;&amp;#21152;&amp;#22369;&amp;#31038;&amp;#21306;&amp;#21830;&amp;#19994;&amp;#35268;&amp;#21010;&lt;br /&gt;5.3.4 &amp;#31038;&amp;#21306;&amp;#21830;&amp;#19994;&amp;#24320;&amp;#21457;&amp;#27169;&amp;#24335;&amp;#20998;&amp;#26512;&lt;br /&gt;&amp;#65288;1&amp;#65289;&amp;#31038;&amp;#21306;&amp;#21830;&amp;#19994;&amp;#20013;&amp;#24515;&amp;#22411;&lt;br /&gt;&amp;#65288;2&amp;#65289;&amp;#31038;&amp;#21306;&amp;#27425;&amp;#20027;&amp;#21147;&amp;#24215;&amp;#32452;&amp;#21512;&amp;#22411;&lt;br /&gt;&amp;#65288;3&amp;#65289;&amp;#32431;&amp;#21830;&amp;#19994;&amp;#34903;&amp;#27169;&amp;#24335;&lt;br /&gt;5.3.5 &amp;#31038;&amp;#21306;&amp;#21830;&amp;#19994;&amp;#24320;&amp;#21457;&amp;#32463;&amp;#33829;&amp;#24314;&amp;#35758;&lt;br /&gt;&amp;#65288;1&amp;#65289;&amp;#24320;&amp;#21457;&amp;#38754;&amp;#31215;&lt;br /&gt;&amp;#65288;2&amp;#65289;&amp;#37197;&amp;#32622;&amp;#20301;&amp;#32622;&lt;br /&gt;&amp;#65288;3&amp;#65289;&amp;#35268;&amp;#21010;&amp;#23450;&amp;#20301;&amp;#21450;&amp;#25307;&amp;#21830;&lt;br /&gt;&amp;#65288;4&amp;#65289;&amp;#32463;&amp;#33829;&amp;#27169;&amp;#24335;&lt;br /&gt;5.4 &amp;#20854;&amp;#20182;&amp;#31038;&amp;#21306;&amp;#26381;&amp;#21153;&amp;#21457;&amp;#23637;&amp;#20998;&amp;#26512;&lt;br /&gt;5.4.1 &amp;#31038;&amp;#21306;&amp;#25945;&amp;#32946;&amp;#26381;&amp;#21153;&amp;#21457;&amp;#23637;&amp;#20998;&amp;#26512;&lt;br /&gt;5.4.2 &amp;#31038;&amp;#21306;&amp;#23433;&amp;#20840;&amp;#26381;&amp;#21153;&amp;#21457;&amp;#23637;&amp;#20998;&amp;#26512;&lt;br /&gt;5.4.3 &amp;#31038;&amp;#21306;&amp;#20844;&amp;#30410;&amp;#26381;&amp;#21153;&amp;#21457;&amp;#23637;&amp;#20998;&amp;#26512;&lt;/p&gt;&lt;p&gt;&amp;#31532;6&amp;#31456;&amp;#65306;&amp;#20013;&amp;#22269;&amp;#31038;&amp;#21306;&amp;#26381;&amp;#21153;&amp;#20449;&amp;#24687;&amp;#21270;&amp;#21457;&amp;#23637;&amp;#20998;&amp;#26512;&lt;br /&gt;6.1 &amp;#31038;&amp;#21306;&amp;#26381;&amp;#21153;&amp;#20449;&amp;#24687;&amp;#21270;&amp;#21457;&amp;#23637;&amp;#31616;&amp;#36848;&lt;br /&gt;6.1.1 &amp;#31038;&amp;#21306;&amp;#20449;&amp;#24687;&amp;#21270;&amp;#24314;&amp;#35774;&amp;#20869;&amp;#23481;&lt;br /&gt;&amp;#65288;1&amp;#65289;&amp;#31038;&amp;#21306;&amp;#20449;&amp;#24687;&amp;#21270;&amp;#24314;&amp;#35774;&amp;#20027;&amp;#35201;&amp;#20869;&amp;#23481;&lt;br /&gt;&amp;#65288;2&amp;#65289;&amp;#31038;&amp;#21306;&amp;#20449;&amp;#24687;&amp;#21270;&amp;#24314;&amp;#35774;&amp;#36235;&amp;#21183;&lt;br /&gt;6.1.2 &amp;#31038;&amp;#21306;&amp;#20449;&amp;#24687;&amp;#21270;&amp;#26381;&amp;#21153;&amp;#23545;&amp;#35937;&lt;br /&gt;6.1.3 &amp;#31038;&amp;#21306;&amp;#20449;&amp;#24687;&amp;#21270;&amp;#20027;&amp;#35201;&amp;#25216;&amp;#26415;&lt;br /&gt;6.1.4 &amp;#31038;&amp;#21306;&amp;#20449;&amp;#24687;&amp;#21270;&amp;#24066;&amp;#22330;&amp;#35268;&amp;#27169;&lt;br /&gt;6.1.5 &amp;#31038;&amp;#21306;&amp;#20449;&amp;#24687;&amp;#21270;&amp;#30340;&amp;#20135;&amp;#19994;&amp;#38142;&lt;br /&gt;6.2 &amp;#31038;&amp;#21306;&amp;#26381;&amp;#21153;&amp;#20449;&amp;#24687;&amp;#21270;&amp;#38656;&amp;#27714;&amp;#20998;&amp;#26512;&lt;br /&gt;6.2.1 &amp;#25919;&amp;#24220;&amp;#23545;&amp;#31038;&amp;#21306;&amp;#20449;&amp;#24687;&amp;#21270;&amp;#38656;&amp;#27714;&amp;#20998;&amp;#26512;&lt;br /&gt;6.2.2 &amp;#31038;&amp;#21306;&amp;#23621;&amp;#27665;&amp;#23545;&amp;#20449;&amp;#24687;&amp;#21270;&amp;#38656;&amp;#27714;&amp;#20998;&amp;#26512;&lt;br /&gt;6.2.3 &amp;#20225;&amp;#19994;&amp;#23545;&amp;#31038;&amp;#21306;&amp;#20449;&amp;#24687;&amp;#21270;&amp;#38656;&amp;#27714;&amp;#20998;&amp;#26512;&lt;br /&gt;6.3 &amp;#22269;&amp;#20869;&amp;#22806;&amp;#31038;&amp;#21306;&amp;#20449;&amp;#24687;&amp;#21270;&amp;#24314;&amp;#35774;&amp;#27169;&amp;#24335;&amp;#23545;&amp;#27604;&lt;br /&gt;6.3.1 &amp;#22269;&amp;#22806;&amp;#31038;&amp;#21306;&amp;#20449;&amp;#24687;&amp;#21270;&amp;#24314;&amp;#35774;&amp;#20998;&amp;#26512;&lt;br /&gt;&amp;#65288;1&amp;#65289;&amp;#22269;&amp;#22806;&amp;#31038;&amp;#21306;&amp;#20449;&amp;#24687;&amp;#21270;&amp;#21457;&amp;#23637;&amp;#29616;&amp;#29366;&amp;#19982;&amp;#29305;&amp;#28857;&lt;br /&gt;&amp;#65288;2&amp;#65289;&amp;#22269;&amp;#22806;&amp;#31038;&amp;#21306;&amp;#20449;&amp;#24687;&amp;#21270;&amp;#24314;&amp;#35774;&amp;#27169;&amp;#24335;&amp;#20998;&amp;#26512;&lt;br /&gt;1&amp;#65289;&amp;#33521;&amp;#22269;&amp;#31038;&amp;#21306;&amp;#20449;&amp;#24687;&amp;#21270;&amp;#24314;&amp;#35774;&amp;#27169;&amp;#24335;&lt;br /&gt;2&amp;#65289;&amp;#21152;&amp;#25343;&amp;#22823;&amp;#31038;&amp;#21306;&amp;#20449;&amp;#24687;&amp;#21270;&amp;#24314;&amp;#35774;&amp;#27169;&amp;#24335;&lt;br /&gt;3&amp;#65289;&amp;#38889;&amp;#22269;&amp;#31038;&amp;#21306;&amp;#20449;&amp;#24687;&amp;#21270;&amp;#24314;&amp;#35774;&amp;#27169;&amp;#24335;&lt;br /&gt;6.3.2 &amp;#22269;&amp;#20869;&amp;#31038;&amp;#21306;&amp;#20449;&amp;#24687;&amp;#21270;&amp;#24314;&amp;#35774;&amp;#20998;&amp;#26512;&lt;br /&gt;&amp;#65288;1&amp;#65289;&amp;#22269;&amp;#20869;&amp;#31038;&amp;#21306;&amp;#20449;&amp;#24687;&amp;#21270;&amp;#21457;&amp;#23637;&amp;#29616;&amp;#29366;&amp;#19982;&amp;#29305;&amp;#28857;&lt;br /&gt;&amp;#65288;2&amp;#65289;&amp;#22269;&amp;#20869;&amp;#31038;&amp;#21306;&amp;#20449;&amp;#24687;&amp;#21270;&amp;#24314;&amp;#35774;&amp;#27169;&amp;#24335;&amp;#20998;&amp;#26512;&lt;br /&gt;1&amp;#65289;&amp;#21271;&amp;#20140;&amp;#31038;&amp;#21306;&amp;#20449;&amp;#24687;&amp;#21270;&amp;#24314;&amp;#35774;&amp;#27169;&amp;#24335;&lt;br /&gt;2&amp;#65289;&amp;#26477;&amp;#24030;&amp;#22823;&amp;#31038;&amp;#21306;&amp;#20449;&amp;#24687;&amp;#21270;&amp;#24314;&amp;#35774;&amp;#27169;&amp;#243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&amp;#65289;&amp;#24191;&amp;#24030;&amp;#31038;&amp;#21306;&amp;#20449;&amp;#24687;&amp;#21270;&amp;#24314;&amp;#35774;&amp;#27169;&amp;#24335;&lt;br /&gt;6.4 &amp;#31038;&amp;#21306;&amp;#20449;&amp;#24687;&amp;#21270;&amp;#24212;&amp;#29992;&amp;#27169;&amp;#24335;&amp;#20998;&amp;#26512;&lt;br /&gt;6.4.1 &amp;#29289;&amp;#19994;&amp;#31649;&amp;#29702;&amp;#24212;&amp;#29992;&lt;br /&gt;&amp;#65288;1&amp;#65289;&amp;#24212;&amp;#29992;&amp;#27010;&amp;#36848;&lt;br /&gt;&amp;#65288;2&amp;#65289;&amp;#19994;&amp;#21153;&amp;#27169;&amp;#24335;&lt;br /&gt;&amp;#65288;3&amp;#65289;&amp;#24212;&amp;#29992;&amp;#26696;&amp;#20363;&lt;br /&gt;6.4.2 &amp;#31038;&amp;#21306;&amp;#23433;&amp;#20840;&amp;#24212;&amp;#29992;&lt;br /&gt;6.4.3 &amp;#31038;&amp;#21306;&amp;#21307;&amp;#30103;&amp;#24212;&amp;#29992;&lt;br /&gt;&amp;#65288;1&amp;#65289;&amp;#24212;&amp;#29992;&amp;#27010;&amp;#36848;&lt;br /&gt;&amp;#65288;2&amp;#65289;&amp;#19994;&amp;#21153;&amp;#27169;&amp;#24335;&lt;br /&gt;&amp;#65288;3&amp;#65289;&amp;#21830;&amp;#19994;&amp;#20215;&amp;#20540;&lt;br /&gt;&amp;#65288;4&amp;#65289;&amp;#24212;&amp;#29992;&amp;#26696;&amp;#20363;--&amp;#31038;&amp;#21306;&amp;#21628;&amp;#21483;&amp;#22120;&lt;br /&gt;6.4.4 &amp;#31038;&amp;#21306;&amp;#25945;&amp;#32946;&amp;#24212;&amp;#29992;&lt;br /&gt;&amp;#65288;1&amp;#65289;&amp;#24212;&amp;#29992;&amp;#27010;&amp;#36848;&lt;br /&gt;&amp;#65288;2&amp;#65289;&amp;#19994;&amp;#21153;&amp;#27169;&amp;#24335;&amp;#20998;&amp;#26512;&lt;br /&gt;&amp;#65288;3&amp;#65289;&amp;#21830;&amp;#19994;&amp;#20215;&amp;#20540;&amp;#20998;&amp;#26512;&lt;br /&gt;&amp;#65288;4&amp;#65289;&amp;#24212;&amp;#29992;&amp;#26696;&amp;#20363;&lt;br /&gt;6.4.5 &amp;#20844;&amp;#20849;&amp;#26381;&amp;#21153;&amp;#24212;&amp;#29992;&lt;br /&gt;&amp;#65288;1&amp;#65289;&amp;#24212;&amp;#29992;&amp;#27010;&amp;#36848;&lt;br /&gt;&amp;#65288;2&amp;#65289;&amp;#19994;&amp;#21153;&amp;#27169;&amp;#24335;&amp;#20998;&amp;#26512;&lt;br /&gt;&amp;#65288;3&amp;#65289;&amp;#21830;&amp;#19994;&amp;#20215;&amp;#20540;&amp;#20998;&amp;#26512;&lt;br /&gt;&amp;#65288;4&amp;#65289;&amp;#24212;&amp;#29992;&amp;#26696;&amp;#20363;--&amp;#21271;&amp;#20140;&amp;#24066;&amp;#31038;&amp;#21306;&amp;#20449;&amp;#24687;&amp;#21270;&lt;/p&gt;&lt;p&gt;&amp;#31532;7&amp;#31456;&amp;#65306;&amp;#20013;&amp;#22269;&amp;#31038;&amp;#21306;&amp;#26381;&amp;#21153;&amp;#34892;&amp;#19994;&amp;#26631;&amp;#26438;&amp;#21306;&amp;#22495;&amp;#21457;&amp;#23637;&amp;#20998;&amp;#26512;&lt;br /&gt;7.1 &amp;#22269;&amp;#20869;&amp;#21306;&amp;#22495;&amp;#20856;&amp;#22411;&amp;#31038;&amp;#21306;&amp;#31649;&amp;#29702;&amp;#27169;&amp;#24335;&amp;#20998;&amp;#26512;&lt;br /&gt;7.1.1 &amp;#19978;&amp;#28023;&amp;#27169;&amp;#24335;&amp;#20998;&amp;#26512;&lt;br /&gt;7.1.2 &amp;#38738;&amp;#23707;&amp;#27169;&amp;#24335;&amp;#20998;&amp;#26512;&lt;br /&gt;7.1.3 &amp;#27784;&amp;#38451;&amp;#27169;&amp;#24335;&amp;#20998;&amp;#26512;&lt;br /&gt;7.1.4 &amp;#27494;&amp;#27721;&amp;#27169;&amp;#24335;&amp;#20998;&amp;#26512;&lt;br /&gt;7.1.5 &amp;#21335;&amp;#20140;&amp;#27169;&amp;#24335;&amp;#20998;&amp;#26512;&lt;br /&gt;7.1.6 &amp;#28145;&amp;#22323;&amp;#27169;&amp;#24335;&amp;#20998;&amp;#26512;&lt;br /&gt;7.1.7 &amp;#39321;&amp;#28207;&amp;#27169;&amp;#24335;&amp;#20998;&amp;#26512;&lt;br /&gt;7.2 &amp;#21271;&amp;#20140;&amp;#24066;&amp;#31038;&amp;#21306;&amp;#26381;&amp;#21153;&amp;#34892;&amp;#19994;&amp;#21457;&amp;#23637;&amp;#20998;&amp;#26512;&lt;br /&gt;7.2.1 &amp;#21271;&amp;#20140;&amp;#24066;&amp;#31038;&amp;#21306;&amp;#26381;&amp;#21153;&amp;#30456;&amp;#20851;&amp;#25919;&amp;#31574;&lt;br /&gt;7.2.2 &amp;#21271;&amp;#20140;&amp;#24066;&amp;#31038;&amp;#21306;&amp;#26381;&amp;#21153;&amp;#21457;&amp;#23637;&amp;#35268;&amp;#21010;&lt;br /&gt;7.2.3 &amp;#21271;&amp;#20140;&amp;#24066;&amp;#31038;&amp;#21306;&amp;#26381;&amp;#21153;&amp;#36816;&amp;#20316;&amp;#27169;&amp;#24335;&lt;br /&gt;7.2.4 &amp;#21271;&amp;#20140;&amp;#24066;&amp;#31038;&amp;#21306;&amp;#26381;&amp;#21153;&amp;#35774;&amp;#26045;&amp;#29366;&amp;#20917;&lt;br /&gt;7.2.5 &amp;#21271;&amp;#20140;&amp;#24066;&amp;#31038;&amp;#21306;&amp;#20449;&amp;#24687;&amp;#21270;&amp;#24314;&amp;#35774;&amp;#29366;&amp;#20917;&lt;br /&gt;7.2.6 &amp;#21271;&amp;#20140;&amp;#24066;&amp;#31038;&amp;#21306;&amp;#26381;&amp;#21153;&amp;#32463;&amp;#36153;&amp;#20998;&amp;#26512;&lt;br /&gt;7.2.7 &amp;#21271;&amp;#20140;&amp;#24066;&amp;#31038;&amp;#21306;&amp;#26381;&amp;#21153;&amp;#39033;&amp;#30446;&amp;#27719;&amp;#24635;&lt;br /&gt;7.2.8 &amp;#21271;&amp;#20140;&amp;#24066;&amp;#31038;&amp;#21306;&amp;#26381;&amp;#21153;&amp;#29616;&amp;#23384;&amp;#38382;&amp;#39064;&lt;br /&gt;7.3 &amp;#19978;&amp;#28023;&amp;#24066;&amp;#31038;&amp;#21306;&amp;#26381;&amp;#21153;&amp;#34892;&amp;#19994;&amp;#21457;&amp;#23637;&amp;#20998;&amp;#26512;&lt;br /&gt;7.3.1 &amp;#19978;&amp;#28023;&amp;#24066;&amp;#31038;&amp;#21306;&amp;#26381;&amp;#21153;&amp;#30456;&amp;#20851;&amp;#25919;&amp;#31574;&lt;br /&gt;7.3.2 &amp;#19978;&amp;#28023;&amp;#24066;&amp;#31038;&amp;#21306;&amp;#26381;&amp;#21153;&amp;#21457;&amp;#23637;&amp;#35268;&amp;#21010;&lt;br /&gt;7.3.3 &amp;#19978;&amp;#28023;&amp;#24066;&amp;#31038;&amp;#21306;&amp;#26381;&amp;#21153;&amp;#36816;&amp;#20316;&amp;#27169;&amp;#24335;&lt;br /&gt;7.3.4 &amp;#19978;&amp;#28023;&amp;#24066;&amp;#31038;&amp;#21306;&amp;#26381;&amp;#21153;&amp;#35774;&amp;#26045;&amp;#29366;&amp;#20917;&lt;br /&gt;7.3.5 &amp;#19978;&amp;#28023;&amp;#24066;&amp;#31038;&amp;#21306;&amp;#20449;&amp;#24687;&amp;#21270;&amp;#24314;&amp;#35774;&amp;#29366;&amp;#20917;&lt;br /&gt;7.3.6 &amp;#19978;&amp;#28023;&amp;#24066;&amp;#31038;&amp;#21306;&amp;#26381;&amp;#21153;&amp;#32463;&amp;#36153;&amp;#20998;&amp;#26512;&lt;br /&gt;7.3.7 &amp;#19978;&amp;#28023;&amp;#24066;&amp;#31038;&amp;#21306;&amp;#26381;&amp;#21153;&amp;#39033;&amp;#30446;&amp;#27719;&amp;#24635;&lt;br /&gt;7.3.8 &amp;#19978;&amp;#28023;&amp;#24066;&amp;#31038;&amp;#21306;&amp;#26381;&amp;#21153;&amp;#29616;&amp;#23384;&amp;#38382;&amp;#39064;&lt;br /&gt;&amp;#65288;1&amp;#65289;&amp;#36164;&amp;#28304;&amp;#25972;&amp;#21512;&amp;#38382;&amp;#39064;&lt;br /&gt;&amp;#65288;2&amp;#65289;&amp;#23621;&amp;#27665;&amp;#33258;&amp;#27835;&amp;#38382;&amp;#39064;&lt;br /&gt;&amp;#65288;3&amp;#65289;&amp;#34903;&amp;#36947;&amp;#32844;&amp;#33021;&amp;#23450;&amp;#20301;&amp;#27169;&amp;#31946;&amp;#65292;&amp;#20986;&amp;#29616;&amp;#32844;&amp;#33021;&amp;#36234;&amp;#20301;&amp;#12289;&amp;#38169;&amp;#20301;&amp;#12289;&amp;#32570;&amp;#20301;&amp;#30340;&amp;#29616;&amp;#35937;&lt;br /&gt;&amp;#65288;4&amp;#65289;&amp;#23621;&amp;#27665;&amp;#22996;&amp;#21592;&amp;#20250;&amp;#36127;&amp;#25285;&amp;#27785;&amp;#37325;&amp;#65292;&amp;#36131;&amp;#20219;&amp;#19981;&amp;#28165;&amp;#30340;&amp;#22256;&amp;#22659;&lt;br /&gt;7.4 &amp;#24191;&amp;#24030;&amp;#24066;&amp;#31038;&amp;#21306;&amp;#26381;&amp;#21153;&amp;#34892;&amp;#19994;&amp;#21457;&amp;#23637;&amp;#20998;&amp;#26512;&lt;br /&gt;7.4.1 &amp;#24191;&amp;#24030;&amp;#24066;&amp;#31038;&amp;#21306;&amp;#26381;&amp;#21153;&amp;#30456;&amp;#20851;&amp;#25919;&amp;#31574;&lt;br /&gt;7.4.2 &amp;#24191;&amp;#24030;&amp;#24066;&amp;#31038;&amp;#21306;&amp;#26381;&amp;#21153;&amp;#21457;&amp;#23637;&amp;#35268;&amp;#21010;&lt;br /&gt;7.4.3 &amp;#24191;&amp;#24030;&amp;#24066;&amp;#31038;&amp;#21306;&amp;#26381;&amp;#21153;&amp;#36816;&amp;#20316;&amp;#27169;&amp;#24335;&lt;br /&gt;7.4.4 &amp;#24191;&amp;#24030;&amp;#24066;&amp;#31038;&amp;#21306;&amp;#26381;&amp;#21153;&amp;#35774;&amp;#26045;&amp;#29366;&amp;#20917;&lt;br /&gt;7.4.5 &amp;#24191;&amp;#24030;&amp;#24066;&amp;#31038;&amp;#21306;&amp;#20449;&amp;#24687;&amp;#21270;&amp;#24314;&amp;#35774;&amp;#29366;&amp;#20917;&lt;br /&gt;7.4.6 &amp;#24191;&amp;#24030;&amp;#24066;&amp;#31038;&amp;#21306;&amp;#26381;&amp;#21153;&amp;#32463;&amp;#36153;&amp;#20998;&amp;#26512;&lt;br /&gt;7.4.7 &amp;#24191;&amp;#24030;&amp;#24066;&amp;#31038;&amp;#21306;&amp;#26381;&amp;#21153;&amp;#39033;&amp;#30446;&amp;#27719;&amp;#24635;&lt;br /&gt;7.4.8 &amp;#24191;&amp;#24030;&amp;#24066;&amp;#31038;&amp;#21306;&amp;#26381;&amp;#21153;&amp;#29616;&amp;#23384;&amp;#38382;&amp;#39064;&lt;br /&gt;7.5 &amp;#28145;&amp;#22323;&amp;#24066;&amp;#31038;&amp;#21306;&amp;#26381;&amp;#21153;&amp;#34892;&amp;#19994;&amp;#21457;&amp;#23637;&amp;#20998;&amp;#26512;&lt;br /&gt;7.5.1 &amp;#28145;&amp;#22323;&amp;#24066;&amp;#31038;&amp;#21306;&amp;#26381;&amp;#21153;&amp;#30456;&amp;#20851;&amp;#25919;&amp;#31574;&lt;br /&gt;7.5.2 &amp;#28145;&amp;#22323;&amp;#24066;&amp;#31038;&amp;#21306;&amp;#26381;&amp;#21153;&amp;#21457;&amp;#23637;&amp;#35268;&amp;#21010;&lt;br /&gt;7.5.3 &amp;#28145;&amp;#22323;&amp;#24066;&amp;#31038;&amp;#21306;&amp;#26381;&amp;#21153;&amp;#36816;&amp;#20316;&amp;#27169;&amp;#24335;&lt;br /&gt;7.5.4 &amp;#28145;&amp;#22323;&amp;#24066;&amp;#31038;&amp;#21306;&amp;#26381;&amp;#21153;&amp;#35774;&amp;#26045;&amp;#29366;&amp;#20917;&lt;br /&gt;7.5.5 &amp;#28145;&amp;#22323;&amp;#24066;&amp;#31038;&amp;#21306;&amp;#20449;&amp;#24687;&amp;#21270;&amp;#24314;&amp;#35774;&amp;#29366;&amp;#20917;&lt;br /&gt;7.5.6 &amp;#28145;&amp;#22323;&amp;#24066;&amp;#31038;&amp;#21306;&amp;#26381;&amp;#21153;&amp;#39033;&amp;#30446;&amp;#27719;&amp;#24635;&lt;br /&gt;7.5.7 &amp;#28145;&amp;#22323;&amp;#24066;&amp;#31038;&amp;#21306;&amp;#26381;&amp;#21153;&amp;#29616;&amp;#23384;&amp;#38382;&amp;#39064;&lt;br /&gt;7.6 &amp;#22825;&amp;#27941;&amp;#24066;&amp;#31038;&amp;#21306;&amp;#26381;&amp;#21153;&amp;#34892;&amp;#19994;&amp;#21457;&amp;#23637;&amp;#20998;&amp;#26512;&lt;br /&gt;7.6.1 &amp;#22825;&amp;#27941;&amp;#24066;&amp;#31038;&amp;#21306;&amp;#26381;&amp;#21153;&amp;#30456;&amp;#20851;&amp;#25919;&amp;#31574;&lt;br /&gt;7.6.2 &amp;#22825;&amp;#27941;&amp;#24066;&amp;#31038;&amp;#21306;&amp;#26381;&amp;#21153;&amp;#21457;&amp;#23637;&amp;#35268;&amp;#21010;&lt;br /&gt;7.6.3 &amp;#22825;&amp;#27941;&amp;#24066;&amp;#31038;&amp;#21306;&amp;#26381;&amp;#21153;&amp;#36816;&amp;#20316;&amp;#27169;&amp;#24335;&lt;br /&gt;7.6.4 &amp;#22825;&amp;#27941;&amp;#24066;&amp;#31038;&amp;#21306;&amp;#26381;&amp;#21153;&amp;#35774;&amp;#26045;&amp;#29366;&amp;#20917;&lt;br /&gt;7.6.5 &amp;#22825;&amp;#27941;&amp;#24066;&amp;#31038;&amp;#21306;&amp;#20449;&amp;#24687;&amp;#21270;&amp;#24314;&amp;#35774;&amp;#29366;&amp;#20917;&lt;br /&gt;7.6.6 &amp;#22825;&amp;#27941;&amp;#24066;&amp;#31038;&amp;#21306;&amp;#26381;&amp;#21153;&amp;#32463;&amp;#36153;&amp;#20998;&amp;#26512;&lt;br /&gt;7.6.7 &amp;#22825;&amp;#27941;&amp;#24066;&amp;#31038;&amp;#21306;&amp;#26381;&amp;#21153;&amp;#39033;&amp;#30446;&amp;#27719;&amp;#24635;&lt;br /&gt;7.6.8 &amp;#22825;&amp;#27941;&amp;#24066;&amp;#31038;&amp;#21306;&amp;#26381;&amp;#21153;&amp;#29616;&amp;#23384;&amp;#38382;&amp;#39064;&lt;br /&gt;7.7 &amp;#26477;&amp;#24030;&amp;#24066;&amp;#31038;&amp;#21306;&amp;#26381;&amp;#21153;&amp;#34892;&amp;#19994;&amp;#21457;&amp;#23637;&amp;#20998;&amp;#26512;&lt;br /&gt;7.7.1 &amp;#26477;&amp;#24030;&amp;#24066;&amp;#31038;&amp;#21306;&amp;#26381;&amp;#21153;&amp;#30456;&amp;#20851;&amp;#25919;&amp;#31574;&lt;br /&gt;7.7.2 &amp;#26477;&amp;#24030;&amp;#24066;&amp;#31038;&amp;#21306;&amp;#26381;&amp;#21153;&amp;#21457;&amp;#23637;&amp;#35268;&amp;#21010;&lt;br /&gt;7.7.3 &amp;#26477;&amp;#24030;&amp;#24066;&amp;#31038;&amp;#21306;&amp;#26381;&amp;#21153;&amp;#36816;&amp;#20316;&amp;#27169;&amp;#24335;&lt;br /&gt;7.7.4 &amp;#26477;&amp;#24030;&amp;#24066;&amp;#31038;&amp;#21306;&amp;#26381;&amp;#21153;&amp;#35774;&amp;#26045;&amp;#29366;&amp;#20917;&lt;br /&gt;7.7.5 &amp;#26477;&amp;#24030;&amp;#24066;&amp;#31038;&amp;#21306;&amp;#20449;&amp;#24687;&amp;#21270;&amp;#24314;&amp;#35774;&amp;#29366;&amp;#20917;&lt;br /&gt;7.7.6 &amp;#26477;&amp;#24030;&amp;#24066;&amp;#31038;&amp;#21306;&amp;#26381;&amp;#21153;&amp;#32463;&amp;#36153;&amp;#20998;&amp;#26512;&lt;br /&gt;7.7.7 &amp;#26477;&amp;#24030;&amp;#24066;&amp;#31038;&amp;#21306;&amp;#26381;&amp;#21153;&amp;#39033;&amp;#30446;&amp;#27719;&amp;#24635;&lt;br /&gt;7.7.8 &amp;#26477;&amp;#24030;&amp;#24066;&amp;#31038;&amp;#21306;&amp;#26381;&amp;#21153;&amp;#29616;&amp;#23384;&amp;#38382;&amp;#39064;&lt;br /&gt;7.8 &amp;#38738;&amp;#23707;&amp;#24066;&amp;#31038;&amp;#21306;&amp;#26381;&amp;#21153;&amp;#34892;&amp;#19994;&amp;#21457;&amp;#23637;&amp;#20998;&amp;#26512;&lt;br /&gt;7.8.1 &amp;#38738;&amp;#23707;&amp;#24066;&amp;#31038;&amp;#21306;&amp;#26381;&amp;#21153;&amp;#30456;&amp;#20851;&amp;#25919;&amp;#31574;&lt;br /&gt;7.8.2 &amp;#38738;&amp;#23707;&amp;#24066;&amp;#31038;&amp;#21306;&amp;#26381;&amp;#21153;&amp;#21457;&amp;#23637;&amp;#35268;&amp;#21010;&lt;br /&gt;7.8.3 &amp;#38738;&amp;#23707;&amp;#24066;&amp;#31038;&amp;#21306;&amp;#26381;&amp;#21153;&amp;#36816;&amp;#20316;&amp;#27169;&amp;#24335;&lt;br /&gt;7.8.4 &amp;#38738;&amp;#23707;&amp;#24066;&amp;#31038;&amp;#21306;&amp;#26381;&amp;#21153;&amp;#35774;&amp;#26045;&amp;#29366;&amp;#20917;&lt;br /&gt;7.8.5 &amp;#38738;&amp;#23707;&amp;#24066;&amp;#31038;&amp;#21306;&amp;#20449;&amp;#24687;&amp;#21270;&amp;#24314;&amp;#35774;&amp;#29366;&amp;#20917;&amp;#20998;&amp;#26512;&lt;br /&gt;7.8.6 &amp;#38738;&amp;#23707;&amp;#24066;&amp;#31038;&amp;#21306;&amp;#26381;&amp;#21153;&amp;#32463;&amp;#36153;&amp;#20998;&amp;#26512;&lt;br /&gt;7.8.7 &amp;#38738;&amp;#23707;&amp;#24066;&amp;#31038;&amp;#21306;&amp;#26381;&amp;#21153;&amp;#39033;&amp;#30446;&amp;#27719;&amp;#24635;&lt;br /&gt;7.8.8 &amp;#38738;&amp;#23707;&amp;#24066;&amp;#31038;&amp;#21306;&amp;#26381;&amp;#21153;&amp;#29616;&amp;#23384;&amp;#38382;&amp;#39064;&lt;br /&gt;7.9 &amp;#27784;&amp;#38451;&amp;#24066;&amp;#31038;&amp;#21306;&amp;#26381;&amp;#21153;&amp;#34892;&amp;#19994;&amp;#21457;&amp;#23637;&amp;#20998;&amp;#26512;&lt;br /&gt;7.9.1 &amp;#27784;&amp;#38451;&amp;#24066;&amp;#31038;&amp;#21306;&amp;#26381;&amp;#21153;&amp;#30456;&amp;#20851;&amp;#25919;&amp;#31574;&lt;br /&gt;7.9.2 &amp;#27784;&amp;#38451;&amp;#24066;&amp;#31038;&amp;#21306;&amp;#26381;&amp;#21153;&amp;#21457;&amp;#23637;&amp;#35268;&amp;#21010;&lt;br /&gt;7.9.3 &amp;#27784;&amp;#38451;&amp;#24066;&amp;#31038;&amp;#21306;&amp;#26381;&amp;#21153;&amp;#36816;&amp;#20316;&amp;#27169;&amp;#24335;&lt;br /&gt;7.9.4 &amp;#27784;&amp;#38451;&amp;#24066;&amp;#31038;&amp;#21306;&amp;#26381;&amp;#21153;&amp;#35774;&amp;#26045;&amp;#29366;&amp;#20917;&lt;br /&gt;7.9.5 &amp;#27784;&amp;#38451;&amp;#24066;&amp;#31038;&amp;#21306;&amp;#20449;&amp;#24687;&amp;#21270;&amp;#24314;&amp;#35774;&amp;#29366;&amp;#20917;&amp;#20998;&amp;#26512;&lt;br /&gt;7.9.6 &amp;#27784;&amp;#38451;&amp;#24066;&amp;#31038;&amp;#21306;&amp;#26381;&amp;#21153;&amp;#32463;&amp;#36153;&amp;#20998;&amp;#26512;&lt;br /&gt;7.9.7 &amp;#27784;&amp;#38451;&amp;#24066;&amp;#31038;&amp;#21306;&amp;#26381;&amp;#21153;&amp;#39033;&amp;#30446;&amp;#27719;&amp;#246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9.8 &amp;#27784;&amp;#38451;&amp;#24066;&amp;#31038;&amp;#21306;&amp;#26381;&amp;#21153;&amp;#29616;&amp;#23384;&amp;#38382;&amp;#39064;&lt;br /&gt;7.10 &amp;#27494;&amp;#27721;&amp;#24066;&amp;#31038;&amp;#21306;&amp;#26381;&amp;#21153;&amp;#34892;&amp;#19994;&amp;#21457;&amp;#23637;&amp;#20998;&amp;#26512;&lt;br /&gt;7.10.1 &amp;#27494;&amp;#27721;&amp;#24066;&amp;#31038;&amp;#21306;&amp;#26381;&amp;#21153;&amp;#30456;&amp;#20851;&amp;#25919;&amp;#31574;&lt;br /&gt;7.10.2 &amp;#27494;&amp;#27721;&amp;#24066;&amp;#31038;&amp;#21306;&amp;#26381;&amp;#21153;&amp;#21457;&amp;#23637;&amp;#35268;&amp;#21010;&lt;br /&gt;7.10.3 &amp;#27494;&amp;#27721;&amp;#24066;&amp;#31038;&amp;#21306;&amp;#26381;&amp;#21153;&amp;#36816;&amp;#20316;&amp;#27169;&amp;#24335;&lt;br /&gt;7.10.4 &amp;#27494;&amp;#27721;&amp;#24066;&amp;#31038;&amp;#21306;&amp;#26381;&amp;#21153;&amp;#35774;&amp;#26045;&amp;#29366;&amp;#20917;&lt;br /&gt;7.10.5 &amp;#27494;&amp;#27721;&amp;#24066;&amp;#31038;&amp;#21306;&amp;#20449;&amp;#24687;&amp;#21270;&amp;#24314;&amp;#35774;&amp;#29366;&amp;#20917;&lt;br /&gt;7.10.6 &amp;#27494;&amp;#27721;&amp;#24066;&amp;#31038;&amp;#21306;&amp;#26381;&amp;#21153;&amp;#32463;&amp;#36153;&amp;#20998;&amp;#26512;&lt;br /&gt;7.10.7 &amp;#27494;&amp;#27721;&amp;#24066;&amp;#31038;&amp;#21306;&amp;#26381;&amp;#21153;&amp;#39033;&amp;#30446;&amp;#27719;&amp;#24635;&lt;br /&gt;7.10.8 &amp;#27494;&amp;#27721;&amp;#24066;&amp;#31038;&amp;#21306;&amp;#26381;&amp;#21153;&amp;#29616;&amp;#23384;&amp;#38382;&amp;#39064;&lt;/p&gt;&lt;p&gt;&amp;#31532;8&amp;#31456;&amp;#65306;&amp;#20013;&amp;#22269;&amp;#31038;&amp;#21306;&amp;#26381;&amp;#21153;&amp;#34892;&amp;#19994;&amp;#21069;&amp;#26223;&amp;#19982;&amp;#21457;&amp;#23637;&amp;#24314;&amp;#35758;&lt;br /&gt;8.1 &amp;#31038;&amp;#21306;&amp;#26381;&amp;#21153;&amp;#31995;&amp;#32479;&amp;#24314;&amp;#35774;&amp;#36235;&amp;#21183;&lt;br /&gt;8.1.1 &amp;#31038;&amp;#21306;&amp;#26381;&amp;#21153;&amp;#27169;&amp;#24335;&amp;#21457;&amp;#23637;&amp;#36235;&amp;#21183;&amp;#20998;&amp;#26512;&lt;br /&gt;&amp;#65288;1&amp;#65289;&amp;#24418;&amp;#24335;&amp;#22810;&amp;#26679;&amp;#21270;&lt;br /&gt;&amp;#65288;2&amp;#65289;&amp;ldquo;&amp;#19968;&amp;#31449;&amp;#24335;&amp;rdquo;&amp;#26381;&amp;#21153;&lt;br /&gt;&amp;#65288;3&amp;#65289;&amp;ldquo;&amp;#25968;&amp;#23383;&amp;#21270;&amp;rdquo;&amp;#31038;&amp;#21306;&lt;br /&gt;8.1.2 &amp;#31038;&amp;#21306;&amp;#26381;&amp;#21153;&amp;#20869;&amp;#23481;&amp;#21457;&amp;#23637;&amp;#36235;&amp;#21183;&amp;#20998;&amp;#26512;&lt;br /&gt;8.1.3 &amp;#31038;&amp;#21306;&amp;#26381;&amp;#21153;&amp;#20154;&amp;#21592;&amp;#21457;&amp;#23637;&amp;#26041;&amp;#21521;&amp;#20998;&amp;#26512;&lt;br /&gt;8.1.4 &amp;#31038;&amp;#21306;&amp;#26381;&amp;#21153;&amp;#36164;&amp;#37329;&amp;#31609;&amp;#38598;&amp;#36235;&amp;#21183;&amp;#20998;&amp;#26512;&lt;br /&gt;8.1.5 &amp;#31038;&amp;#21306;&amp;#26381;&amp;#21153;&amp;#21046;&amp;#24230;&amp;#29615;&amp;#22659;&amp;#21457;&amp;#23637;&amp;#26041;&amp;#21521;&lt;br /&gt;8.1.6 &amp;#31038;&amp;#21306;&amp;#26381;&amp;#21153;&amp;#37197;&amp;#22871;&amp;#35774;&amp;#26045;&amp;#21457;&amp;#23637;&amp;#36235;&amp;#21183;&lt;br /&gt;8.2 &amp;#31038;&amp;#21306;&amp;#26381;&amp;#21153;&amp;#34892;&amp;#19994;&amp;#25972;&amp;#20307;&amp;#21457;&amp;#23637;&amp;#26041;&amp;#21521;&lt;br /&gt;8.2.1 &amp;#31038;&amp;#21306;&amp;#26381;&amp;#21153;&amp;#22810;&amp;#20803;&amp;#21270;&amp;#21457;&amp;#23637;&amp;#26041;&amp;#21521;&lt;br /&gt;8.2.2 &amp;#31038;&amp;#21306;&amp;#26381;&amp;#21153;&amp;#19987;&amp;#19994;&amp;#21270;&amp;#21457;&amp;#23637;&amp;#26041;&amp;#21521;&lt;br /&gt;8.2.3 &amp;#31038;&amp;#21306;&amp;#26381;&amp;#21153;&amp;#20135;&amp;#19994;&amp;#21270;&amp;#21457;&amp;#23637;&amp;#26041;&amp;#21521;&lt;br /&gt;8.3 &amp;#31038;&amp;#21306;&amp;#26381;&amp;#21153;&amp;#25972;&amp;#20307;&amp;#19982;&amp;#32454;&amp;#20998;&amp;#24066;&amp;#22330;&amp;#21457;&amp;#23637;&amp;#21069;&amp;#26223;&lt;br /&gt;8.3.1 &amp;#31038;&amp;#21306;&amp;#26381;&amp;#21153;&amp;#25972;&amp;#20307;&amp;#21457;&amp;#23637;&amp;#21069;&amp;#26223;&lt;br /&gt;8.3.2 &amp;#30408;&amp;#21033;&amp;#24615;&amp;#31038;&amp;#21306;&amp;#26381;&amp;#21153;&amp;#25237;&amp;#36164;&amp;#21069;&amp;#26223;&lt;br /&gt;&amp;#65288;1&amp;#65289;&amp;#31038;&amp;#21306;&amp;#21307;&amp;#30103;&amp;#26426;&amp;#26500;&amp;#25237;&amp;#36164;&amp;#21069;&amp;#26223;&lt;br /&gt;&amp;#65288;2&amp;#65289;&amp;#31038;&amp;#21306;&amp;#20859;&amp;#32769;&amp;#26381;&amp;#21153;&amp;#25237;&amp;#36164;&amp;#21069;&amp;#26223;&lt;br /&gt;&amp;#65288;3&amp;#65289;&amp;#31038;&amp;#21306;&amp;#21830;&amp;#19994;&amp;#26381;&amp;#21153;&amp;#25237;&amp;#36164;&amp;#21069;&amp;#26223;&lt;br /&gt;8.3.3 &amp;#31038;&amp;#21306;&amp;#31119;&amp;#21033;&amp;#24615;&amp;#26381;&amp;#21153;&amp;#21457;&amp;#23637;&amp;#21069;&amp;#26223;&lt;br /&gt;8.3.4 &amp;#31038;&amp;#21306;&amp;#20844;&amp;#30410;&amp;#24615;&amp;#26381;&amp;#21153;&amp;#21457;&amp;#23637;&amp;#21069;&amp;#26223;&lt;br /&gt;8.3.5 &amp;#31038;&amp;#21306;&amp;#24535;&amp;#24895;&amp;#24615;&amp;#26381;&amp;#21153;&amp;#21457;&amp;#23637;&amp;#21069;&amp;#26223;&lt;br /&gt;8.4 &amp;#31038;&amp;#21306;&amp;#26381;&amp;#21153;&amp;#34892;&amp;#19994;&amp;#21457;&amp;#23637;&amp;#24314;&amp;#35758;&lt;br /&gt;8.4.1 &amp;#23545;&amp;#31038;&amp;#21306;&amp;#26381;&amp;#21153;&amp;#34892;&amp;#19994;&amp;#25919;&amp;#24220;&amp;#31649;&amp;#29702;&amp;#30340;&amp;#24314;&amp;#35758;&lt;br /&gt;8.4.2 &amp;#23545;&amp;#31038;&amp;#21306;&amp;#26381;&amp;#21153;&amp;#34892;&amp;#19994;&amp;#33258;&amp;#27835;&amp;#31649;&amp;#29702;&amp;#30340;&amp;#24314;&amp;#35758;&lt;br /&gt;8.4.3 &amp;#23545;&amp;#31038;&amp;#21306;&amp;#26381;&amp;#21153;&amp;#33829;&amp;#21033;&amp;#24615;&amp;#20225;&amp;#19994;&amp;#25237;&amp;#36164;&amp;#24314;&amp;#35758;&lt;/p&gt;&lt;p&gt;&amp;#22270;&amp;#34920;&amp;#30446;&amp;#24405;&lt;br /&gt;&amp;#22270;&amp;#34920;1&amp;#65306;&amp;#31038;&amp;#21306;&amp;#26381;&amp;#21153;&amp;#29305;&amp;#24449;&lt;br /&gt;&amp;#22270;&amp;#34920;2&amp;#65306;&amp;#31038;&amp;#21306;&amp;#26381;&amp;#21153;&amp;#34892;&amp;#19994;&amp;#25152;&amp;#23646;&amp;#22269;&amp;#27665;&amp;#32463;&amp;#27982;&amp;#32479;&amp;#35745;&amp;#20998;&amp;#31867;&lt;br /&gt;&amp;#22270;&amp;#34920;3&amp;#65306;&amp;#31038;&amp;#21306;&amp;#26381;&amp;#21153;&amp;#30340;&amp;#20869;&amp;#23481;&amp;#20307;&amp;#31995;&lt;br /&gt;&amp;#22270;&amp;#34920;4&amp;#65306;&amp;#26412;&amp;#25253;&amp;#21578;&amp;#30340;&amp;#20027;&amp;#35201;&amp;#36164;&amp;#26009;&amp;#26469;&amp;#28304;&amp;#21450;&amp;#32479;&amp;#35745;&amp;#21475;&amp;#24452;&amp;#35828;&amp;#26126;&lt;br /&gt;&amp;#22270;&amp;#34920;5&amp;#65306;&amp;#31038;&amp;#21306;&amp;#26381;&amp;#21153;&amp;#29702;&amp;#24565;&amp;#30340;&amp;#21464;&amp;#21270;&amp;#36807;&amp;#31243;&amp;#31616;&amp;#22270;&lt;br /&gt;&amp;#22270;&amp;#34920;6&amp;#65306;&amp;#31038;&amp;#21306;&amp;#26381;&amp;#21153;&amp;#21151;&amp;#33021;&amp;#21457;&amp;#23637;&amp;#36807;&amp;#31243;&lt;br /&gt;&amp;#22270;&amp;#34920;7&amp;#65306;&amp;#20013;&amp;#22269;&amp;#31038;&amp;#21306;&amp;#26381;&amp;#21153;&amp;#19994;&amp;#36164;&amp;#37329;&amp;#32570;&amp;#20047;&amp;#38382;&amp;#39064;&lt;br /&gt;&amp;#22270;&amp;#34920;8&amp;#65306;2013-2021&amp;#24180;&amp;#20840;&amp;#22269;&amp;#31532;&amp;#19977;&amp;#20135;&amp;#19994;&amp;#22266;&amp;#23450;&amp;#36164;&amp;#20135;&amp;#25237;&amp;#36164;&amp;#35268;&amp;#27169;&amp;#21450;&amp;#21344;&amp;#25237;&amp;#36164;&amp;#24635;&amp;#39069;&amp;#27604;&amp;#37325;&amp;#65288;&amp;#21333;&amp;#20301;&amp;#65306;&amp;#20159;&amp;#20803;&amp;#65292;%&amp;#65289;&lt;br /&gt;&amp;#22270;&amp;#34920;9&amp;#65306;2020-2021&amp;#24180;&amp;#20840;&amp;#22269;&amp;#26381;&amp;#21153;&amp;#19994;&amp;#29983;&amp;#20135;&amp;#25351;&amp;#25968;&amp;#24403;&amp;#26376;&amp;#21516;&amp;#27604;&amp;#22686;&amp;#36895;&amp;#65288;&amp;#21333;&amp;#20301;&amp;#65306;%&amp;#65289;&lt;br /&gt;&amp;#22270;&amp;#34920;10&amp;#65306;2020-2021&amp;#24180;&amp;#20840;&amp;#22269;&amp;#38750;&amp;#21046;&amp;#36896;&amp;#19994;&amp;#21830;&amp;#21153;&amp;#27963;&amp;#21160;&amp;#25351;&amp;#25968;&amp;#65288;&amp;#21333;&amp;#20301;&amp;#65306;%&amp;#65289;&lt;br /&gt;&amp;#22270;&amp;#34920;11&amp;#65306;2020-2021&amp;#24180;&amp;#20013;&amp;#22269;&amp;#26381;&amp;#21153;&amp;#19994;&amp;#25237;&amp;#20837;&amp;#21697;&amp;#21644;&amp;#38144;&amp;#21806;&amp;#20215;&amp;#26684;&amp;#25351;&amp;#25968;&amp;#65288;&amp;#21333;&amp;#20301;&amp;#65306;%&amp;#65289;&lt;br /&gt;&amp;#22270;&amp;#34920;12&amp;#65306;2016-2021&amp;#24180;&amp;#20840;&amp;#22269;&amp;#35268;&amp;#27169;&amp;#20197;&amp;#19978;&amp;#26381;&amp;#21153;&amp;#19994;&amp;#20225;&amp;#19994;&amp;#33829;&amp;#19994;&amp;#25910;&amp;#20837;&amp;#21516;&amp;#27604;&amp;#22686;&amp;#36895;&amp;#65288;&amp;#21333;&amp;#20301;&amp;#65306;%&amp;#65289;&lt;br /&gt;&amp;#22270;&amp;#34920;13&amp;#65306;2017-2021&amp;#24180;&amp;#20013;&amp;#22269;&amp;#31038;&amp;#20250;&amp;#26381;&amp;#21153;&amp;#26426;&amp;#26500;&amp;#24202;&amp;#20301;&amp;#25968;&amp;#22686;&amp;#21152;&amp;#36235;&amp;#21183;&amp;#22270;&amp;#65288;&amp;#21333;&amp;#20301;&amp;#65306;&amp;#19975;&amp;#24352;&amp;#65292;%&amp;#65289;&lt;br /&gt;&amp;#22270;&amp;#34920;14&amp;#65306;2017-2021&amp;#24180;&amp;#20840;&amp;#22269;60&amp;#23681;&amp;#20197;&amp;#19978;&amp;#32769;&amp;#24180;&amp;#20154;&amp;#20154;&amp;#21475;&amp;#21344;&amp;#20840;&amp;#22269;&amp;#24635;&amp;#20154;&amp;#21475;&amp;#27604;&amp;#37325;&amp;#21464;&amp;#21270;&amp;#36235;&amp;#21183;&amp;#22270;&amp;#65288;&amp;#21333;&amp;#20301;&amp;#65306;&amp;#19975;&amp;#20154;&amp;#65292;%&amp;#65289;&lt;br /&gt;&amp;#22270;&amp;#34920;15&amp;#65306;2017-2021&amp;#24180;&amp;#20013;&amp;#22269;&amp;#23478;&amp;#24237;&amp;#25910;&amp;#20859;&amp;#20799;&amp;#31461;&amp;#25968;&amp;#37327;&amp;#21464;&amp;#21270;&amp;#36235;&amp;#21183;&amp;#22270;&amp;#65288;&amp;#21333;&amp;#20301;&amp;#65306;&amp;#20214;&amp;#65292;%&amp;#65289;&lt;br /&gt;&amp;#22270;&amp;#34920;16&amp;#65306;2017-2021&amp;#24180;&amp;#20840;&amp;#22269;&amp;#22256;&amp;#38590;&amp;#27531;&amp;#30142;&amp;#20154;&amp;#29983;&amp;#27963;&amp;#34917;&amp;#36148;&amp;#23545;&amp;#35937;&amp;#20154;&amp;#25968;&amp;#21644;&amp;#27665;&amp;#25919;&amp;#37096;&amp;#38376;&amp;#30452;&amp;#23646;&amp;#24247;&amp;#22797;&amp;#36741;&amp;#20855;&amp;#26426;&amp;#26500;&amp;#25968;&amp;#65288;&amp;#21333;&amp;#20301;&amp;#65306;&amp;#19975;&amp;#20154;&amp;#65292;&amp;#20010;&amp;#65289;&lt;br /&gt;&amp;#22270;&amp;#34920;17&amp;#65306;2017-2021&amp;#24180;&amp;#20013;&amp;#22269;&amp;#22478;&amp;#20065;&amp;#20302;&amp;#20445;&amp;#23545;&amp;#35937;&amp;#12289;&amp;#22478;&amp;#20065;&amp;#29305;&amp;#22256;&amp;#20154;&amp;#21592;&amp;#24773;&amp;#20917;&amp;#65288;&amp;#21333;&amp;#20301;&amp;#65306;&amp;#19975;&amp;#20154;&amp;#65289;&lt;br /&gt;&amp;#22270;&amp;#34920;18&amp;#65306;2017-2021&amp;#24180;&amp;#20013;&amp;#22269;&amp;#27665;&amp;#25919;&amp;#37096;&amp;#38376;&amp;#21644;&amp;#31038;&amp;#20250;&amp;#32452;&amp;#32455;&amp;#25509;&amp;#25910;&amp;#25424;&amp;#27454;&amp;#65288;&amp;#21333;&amp;#20301;&amp;#65306;&amp;#20159;&amp;#20803;&amp;#65289;&lt;br /&gt;&amp;#22270;&amp;#34920;19&amp;#65306;2017-2021&amp;#24180;&amp;#31119;&amp;#21033;&amp;#24425;&amp;#31080;&amp;#38144;&amp;#21806;&amp;#39069;&amp;#12289;&amp;#22686;&amp;#38271;&amp;#29575;&amp;#21450;&amp;#31609;&amp;#38598;&amp;#20844;&amp;#30410;&amp;#37329;&amp;#24773;&amp;#20917;&amp;#65288;&amp;#21333;&amp;#20301;&amp;#65306;&amp;#20159;&amp;#20803;&amp;#65289;&lt;br /&gt;&amp;#22270;&amp;#34920;20&amp;#65306;2017-2021&amp;#24180;&amp;#22269;&amp;#23478;&amp;#25242;&amp;#24676;&amp;#12289;&amp;#34917;&amp;#21161;&amp;#21508;&amp;#31867;&amp;#20248;&amp;#25242;&amp;#23545;&amp;#35937;&amp;#20154;&amp;#25968;&amp;#65288;&amp;#21333;&amp;#20301;&amp;#65306;&amp;#19975;&amp;#20154;&amp;#65289;&lt;br /&gt;&amp;#22270;&amp;#34920;21&amp;#65306;2017-2021&amp;#24180;&amp;#20013;&amp;#22269;&amp;#31038;&amp;#20250;&amp;#26381;&amp;#21153;&amp;#32452;&amp;#32455;&amp;#21333;&amp;#20301;&amp;#25968;&amp;#37327;&amp;#22686;&amp;#38271;&amp;#36235;&amp;#21183;&amp;#65288;&amp;#21333;&amp;#20301;&amp;#65306;&amp;#20010;&amp;#65292;&amp;#19975;&amp;#20010;&amp;#65289;&lt;br /&gt;&amp;#22270;&amp;#34920;22&amp;#65306;2017-2021&amp;#24180;&amp;#20840;&amp;#22269;&amp;#33258;&amp;#27835;&amp;#32452;&amp;#32455;&amp;#25968;&amp;#37327;&amp;#21464;&amp;#21270;&amp;#36235;&amp;#21183;&amp;#22270;&amp;#65288;&amp;#21333;&amp;#20301;&amp;#65306;%&amp;#65289;&lt;br /&gt;&amp;#22270;&amp;#34920;23&amp;#65306;2017-2021&amp;#24180;&amp;#20013;&amp;#22269;&amp;#31163;&amp;#23130;&amp;#29575;&amp;#19982;&amp;#32467;&amp;#23130;&amp;#29575;&amp;#21464;&amp;#21270;&amp;#36235;&amp;#21183;&amp;#22270;&amp;#65288;&amp;#21333;&amp;#20301;&amp;#65306;&amp;permil;&amp;#65289;&lt;br /&gt;&amp;#22270;&amp;#34920;24&amp;#65306;2017-2021&amp;#24180;&amp;#20013;&amp;#22269;&amp;#27553;&amp;#33900;&amp;#26381;&amp;#21153;&amp;#26426;&amp;#26500;&amp;#12289;&amp;#28779;&amp;#21270;&amp;#36951;&amp;#20307;&amp;#25968;&amp;#37327;&amp;#24773;&amp;#20917;&amp;#65288;&amp;#21333;&amp;#20301;&amp;#65306;&amp;#20010;&amp;#65292;&amp;#19975;&amp;#20855;&amp;#65289;&lt;br /&gt;&amp;#22270;&amp;#34920;25&amp;#65306;&amp;#20013;&amp;#22269;&amp;#31038;&amp;#21306;&amp;#26381;&amp;#21153;&amp;#34892;&amp;#19994;&amp;#30417;&amp;#31649;&amp;#20307;&amp;#21046;&lt;br /&gt;&amp;#22270;&amp;#34920;26&amp;#65306;&amp;#25130;&amp;#33267;2021&amp;#24180;&amp;#20013;&amp;#22269;&amp;#31038;&amp;#21306;&amp;#26381;&amp;#21153;&amp;#34892;&amp;#19994;&amp;#29616;&amp;#34892;&amp;#26631;&amp;#20934;&amp;#27719;&amp;#24635;&lt;br /&gt;&amp;#22270;&amp;#34920;27&amp;#65306;&amp;#20013;&amp;#22269;&amp;#27665;&amp;#25919;&amp;#19994;&amp;#21153;&amp;#20998;&amp;#24067;&amp;#22270;&lt;br /&gt;&amp;#22270;&amp;#34920;28&amp;#65306;&amp;#20013;&amp;#22269;&amp;#27665;&amp;#25919;&amp;#31435;&amp;#27861;&amp;#20998;&amp;#25903;&amp;#22270;&lt;br /&gt;&amp;#22270;&amp;#34920;29&amp;#65306;&amp;#20013;&amp;#21326;&amp;#20154;&amp;#27665;&amp;#20849;&amp;#21644;&amp;#22269;&amp;#27665;&amp;#25919;&amp;#37096;&amp;#21457;&amp;#24067;&amp;#27861;&amp;#24459;&amp;#12289;&amp;#27861;&amp;#35268;&amp;#27719;&amp;#24635;&lt;br /&gt;&amp;#22270;&amp;#34920;30&amp;#65306;&amp;#20013;&amp;#22269;&amp;#22522;&amp;#23618;&amp;#27665;&amp;#20027;&amp;#25919;&amp;#27835;&amp;#24314;&amp;#35774;&amp;#30340;&amp;#27861;&amp;#24459;&amp;#27861;&amp;#3526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128.html"&gt;http://www.cction.com/report/202307/3851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